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求書</w:t>
      </w:r>
      <w:r>
        <w:rPr/>
        <w:t>(2)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025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6467" w:leader="none"/>
              </w:tabs>
              <w:snapToGrid w:val="false"/>
              <w:spacing w:before="105" w:after="630"/>
              <w:rPr/>
            </w:pPr>
            <w:r>
              <w:rPr/>
              <w:t>　経費の内訳</w:t>
            </w:r>
            <w:r>
              <w:rPr/>
              <w:tab/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感対第　　号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1174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豊島　博信</cp:lastModifiedBy>
  <cp:lastPrinted>2013-03-15T10:58:00Z</cp:lastPrinted>
  <dcterms:modified xsi:type="dcterms:W3CDTF">2023-11-07T07:01:00Z</dcterms:modified>
  <cp:revision>21</cp:revision>
  <dc:subject/>
  <dc:title>様式第91号　請求書(1)(規則第87条)</dc:title>
</cp:coreProperties>
</file>