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様式９（要領第６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○○市町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秋田県○○地域振興局長</w:t>
      </w:r>
      <w:r>
        <w:rPr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令和○年度未来へつなぐ元気な農山村創造事業実施計画の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承認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　年　月　日付け（番　号）で（変更の）承認申請のあったこのことについては、未来へつなぐ元気な農山村創造事業実施要領第６の６（第６の８）の規定に基づき、申請のとおり承認しま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池田　裕一</cp:lastModifiedBy>
  <cp:lastPrinted>2022-05-02T09:24:00Z</cp:lastPrinted>
  <dcterms:modified xsi:type="dcterms:W3CDTF">2022-05-02T02:01:00Z</dcterms:modified>
  <cp:revision>375</cp:revision>
  <dc:subject/>
  <dc:title/>
</cp:coreProperties>
</file>