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７（要領第６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番　　　　　号　</w:t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農林水産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○○</w:t>
      </w:r>
      <w:r>
        <w:rPr>
          <w:sz w:val="24"/>
        </w:rPr>
        <w:t>地域振興局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令和○年度未来へつなぐ元気な農山村創造事業実施計画の</w:t>
      </w:r>
      <w:r>
        <w:rPr>
          <w:sz w:val="24"/>
        </w:rPr>
        <w:t>(</w:t>
      </w:r>
      <w:r>
        <w:rPr>
          <w:sz w:val="24"/>
        </w:rPr>
        <w:t>変更</w:t>
      </w:r>
      <w:r>
        <w:rPr>
          <w:sz w:val="24"/>
        </w:rPr>
        <w:t>)</w:t>
      </w:r>
      <w:r>
        <w:rPr>
          <w:sz w:val="24"/>
        </w:rPr>
        <w:t>承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このことについて、○○市町村長○○○○から（変更の）承認申請がありましたので、未来へつなぐ元気な農山村創造事業実施要領第６の４（第６の８）の規定に基づき、下記資料を添付し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元気な農山村創造プラン策定事業　（第○回変更）実施計画書　　　　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農山村発新ビジネス創出事業　（第○回変更）実施計画書　　　　　　（様式３）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34"/>
        <w:rPr>
          <w:sz w:val="18"/>
        </w:rPr>
      </w:pPr>
      <w:r>
        <w:rPr/>
        <w:t>　　　３　</w:t>
      </w:r>
      <w:r>
        <w:rPr>
          <w:szCs w:val="21"/>
        </w:rPr>
        <w:t>未来へつなぐ元気な農山村創造事業　（第○回変更）実施計画総括表　（様式５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青木　隆行</cp:lastModifiedBy>
  <cp:lastPrinted>2022-06-16T18:02:00Z</cp:lastPrinted>
  <dcterms:modified xsi:type="dcterms:W3CDTF">2022-06-16T09:03:00Z</dcterms:modified>
  <cp:revision>377</cp:revision>
  <dc:subject/>
  <dc:title/>
</cp:coreProperties>
</file>