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４（要領第６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  <w:t>　○○市町村長　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　　　　　　　　　　　　　　　　　　　　　事業実施主体名　　氏　　　名</w:t>
      </w:r>
      <w:r>
        <w:rPr>
          <w:spacing w:val="-1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令和○年度未来へつなぐ元気な農山村創造事業実施計画の</w:t>
      </w:r>
      <w:r>
        <w:rPr>
          <w:sz w:val="24"/>
        </w:rPr>
        <w:t>(</w:t>
      </w:r>
      <w:r>
        <w:rPr>
          <w:sz w:val="24"/>
        </w:rPr>
        <w:t>変更</w:t>
      </w:r>
      <w:r>
        <w:rPr>
          <w:sz w:val="24"/>
        </w:rPr>
        <w:t>)</w:t>
      </w:r>
      <w:r>
        <w:rPr>
          <w:sz w:val="24"/>
        </w:rPr>
        <w:t>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未来へつなぐ元気な農山村創造事業実施要領第６の１、第６の２（第６の８）の規定に基づき、下記資料を添付して、事業実施計画の（変更の）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7" w:hanging="0"/>
        <w:jc w:val="left"/>
        <w:rPr/>
      </w:pPr>
      <w:r>
        <w:rPr/>
        <w:t>１　元気な農山村創造プラン策定事業　（第○回変更）実施計画書　（様式２）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>　　２　農山村発新ビジネス創出事業　（第○回変更）実施計画書　　　（様式３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2-05-02T09:24:00Z</cp:lastPrinted>
  <dcterms:modified xsi:type="dcterms:W3CDTF">2022-06-16T07:33:00Z</dcterms:modified>
  <cp:revision>376</cp:revision>
  <dc:subject/>
  <dc:title/>
</cp:coreProperties>
</file>