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7</w:t>
      </w:r>
      <w:r>
        <w:rPr/>
        <w:t>（要領別紙１第２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○○○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秋田県農林水産部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>
          <w:sz w:val="24"/>
        </w:rPr>
        <w:t>元気な農山村創造プランの（変更）承認について（通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未来へつなぐ元気な農山村創造事業実施要領別紙１第２の５（第２の６）の規定に基づき、令和　年　月　日付けで申請のあった○○地域に係る元気な農山村創造プランを承認します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青木　隆行</cp:lastModifiedBy>
  <cp:lastPrinted>2022-06-16T18:16:00Z</cp:lastPrinted>
  <dcterms:modified xsi:type="dcterms:W3CDTF">2022-06-16T09:17:00Z</dcterms:modified>
  <cp:revision>379</cp:revision>
  <dc:subject/>
  <dc:title/>
</cp:coreProperties>
</file>