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6</w:t>
      </w:r>
      <w:r>
        <w:rPr/>
        <w:t>（要領別紙１第２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農林水産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地域振興局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元気な農山村創造プラン（の変更）について（進達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○○地域に係る元気な農山村創造プランが策定（変更）されましたので、未来へつなぐ元気な農山村創造事業実施要領別紙１第２の４（第２の６）の規定に基づき、下記資料を添付して進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7" w:hanging="0"/>
        <w:jc w:val="left"/>
        <w:rPr/>
      </w:pPr>
      <w:r>
        <w:rPr/>
        <w:t>１　元気な農山村創造プラン　　　　　　　　　　　　　　　　　　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元気な農山村創造プラン（の変更）について（協議）　　　　　（様式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元気な農山村創造プラン（の変更）について（進達）　　　　　（様式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5-02T09:24:00Z</cp:lastPrinted>
  <dcterms:modified xsi:type="dcterms:W3CDTF">2022-05-18T05:25:00Z</dcterms:modified>
  <cp:revision>378</cp:revision>
  <dc:subject/>
  <dc:title/>
</cp:coreProperties>
</file>