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5</w:t>
      </w:r>
      <w:r>
        <w:rPr/>
        <w:t>（要領別紙１第２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秋田県○○地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○○</w:t>
      </w:r>
      <w:r>
        <w:rPr>
          <w:sz w:val="24"/>
        </w:rPr>
        <w:t>市町村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元気な農山村創造プラン（の変更）について（進達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○○地域に係る元気な農山村創造プランが策定（変更）されましたので、未来へつなぐ元気な農山村創造事業実施要領別紙１第２の４（第２の６）の規定に基づき、下記資料を添付して進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7" w:hanging="0"/>
        <w:jc w:val="left"/>
        <w:rPr/>
      </w:pPr>
      <w:r>
        <w:rPr/>
        <w:t>１　元気な農山村創造プラン　　　　　　　　　　　　　　　　　　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　元気な農山村創造プラン（の変更）について（協議）　　　　　（様式</w:t>
      </w:r>
      <w:r>
        <w:rPr/>
        <w:t>14</w:t>
      </w:r>
      <w:r>
        <w:rPr/>
        <w:t>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2-05-18T13:12:00Z</cp:lastPrinted>
  <dcterms:modified xsi:type="dcterms:W3CDTF">2022-05-18T04:13:00Z</dcterms:modified>
  <cp:revision>378</cp:revision>
  <dc:subject/>
  <dc:title/>
</cp:coreProperties>
</file>