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center"/>
        <w:rPr/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8"/>
        </w:rPr>
        <w:t>令和７年度家庭教育支援指導者等研修　研修レポート</w:t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5"/>
        <w:gridCol w:w="2427"/>
        <w:gridCol w:w="448"/>
        <w:gridCol w:w="2240"/>
        <w:gridCol w:w="344"/>
        <w:gridCol w:w="4024"/>
      </w:tblGrid>
      <w:tr>
        <w:trPr>
          <w:trHeight w:val="2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50"/>
              </w:rPr>
              <w:t>市町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50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サポ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50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3"/>
        <w:rPr>
          <w:rFonts w:ascii="游明朝" w:hAnsi="游明朝" w:eastAsia="游明朝" w:cs="游明朝"/>
          <w:sz w:val="36"/>
        </w:rPr>
      </w:pPr>
      <w:r>
        <w:rPr>
          <w:rFonts w:eastAsia="游ゴシック;Yu Gothic" w:cs="游ゴシック;Yu Gothic" w:ascii="游ゴシック;Yu Gothic" w:hAnsi="游ゴシック;Yu Gothic"/>
          <w:spacing w:val="-7"/>
          <w:sz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-7"/>
          <w:sz w:val="36"/>
        </w:rPr>
        <w:t xml:space="preserve">　　　　　　　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（　　　　　）内に、何回目の研修に参加したかを記入してください。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32143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36"/>
                              </w:rPr>
                              <w:t>Ⅰ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  <w:sz w:val="36"/>
                              </w:rPr>
                              <w:t>　研修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6.95pt;mso-wrap-distance-left:5.65pt;mso-wrap-distance-right:5.6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36"/>
                        </w:rPr>
                        <w:t>Ⅰ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  <w:sz w:val="36"/>
                        </w:rPr>
                        <w:t>　研修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napToGrid w:val="false"/>
        <w:spacing w:lineRule="exact" w:line="242"/>
        <w:ind w:firstLine="294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また各研修から学んだことがありましたらお書きください。</w:t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9845</wp:posOffset>
                </wp:positionV>
                <wp:extent cx="6327775" cy="171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71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</w:rPr>
                              <w:t>第（   　）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35.25pt;mso-wrap-distance-left:5.65pt;mso-wrap-distance-right:5.65pt;mso-wrap-distance-top:0pt;mso-wrap-distance-bottom:0pt;margin-top:2.3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</w:rPr>
                        <w:t>第（   　）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Word"/>
        <w:snapToGrid w:val="false"/>
        <w:spacing w:lineRule="exact" w:line="242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3985</wp:posOffset>
                </wp:positionV>
                <wp:extent cx="6327775" cy="171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71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</w:rPr>
                              <w:t>第（   　）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35.25pt;mso-wrap-distance-left:5.65pt;mso-wrap-distance-right:5.65pt;mso-wrap-distance-top:0pt;mso-wrap-distance-bottom:0pt;margin-top:10.5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</w:rPr>
                        <w:t>第（   　）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4935</wp:posOffset>
                </wp:positionV>
                <wp:extent cx="6327775" cy="171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71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</w:rPr>
                              <w:t>第（   　）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35.25pt;mso-wrap-distance-left:5.65pt;mso-wrap-distance-right:5.65pt;mso-wrap-distance-top:0pt;mso-wrap-distance-bottom:0pt;margin-top:9.0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</w:rPr>
                        <w:t>第（   　）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6"/>
        </w:rPr>
        <w:t>Ⅱ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36"/>
        </w:rPr>
        <w:t>　活動について</w:t>
      </w:r>
    </w:p>
    <w:p>
      <w:pPr>
        <w:pStyle w:val="Normal"/>
        <w:snapToGrid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-2540</wp:posOffset>
                </wp:positionV>
                <wp:extent cx="6327775" cy="163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63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</w:rPr>
                              <w:t>「既に取り組んでいる」または「今後取り組んでみたい」活動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28.5pt;mso-wrap-distance-left:5.65pt;mso-wrap-distance-right:5.65pt;mso-wrap-distance-top:0pt;mso-wrap-distance-bottom:0pt;margin-top:-0.2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</w:rPr>
                        <w:t>「既に取り組んでいる」または「今後取り組んでみたい」活動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ascii="UD デジタル 教科書体 N-B" w:hAnsi="UD デジタル 教科書体 N-B" w:cs="UD デジタル 教科書体 N-B" w:eastAsia="UD デジタル 教科書体 N-B"/>
          <w:b/>
        </w:rPr>
        <w:t>・研修レポートの提出　　令和７年</w:t>
      </w:r>
      <w:r>
        <w:rPr>
          <w:rFonts w:eastAsia="UD デジタル 教科書体 N-B" w:cs="UD デジタル 教科書体 N-B" w:ascii="UD デジタル 教科書体 N-B" w:hAnsi="UD デジタル 教科書体 N-B"/>
          <w:b/>
        </w:rPr>
        <w:t>11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月</w:t>
      </w:r>
      <w:r>
        <w:rPr>
          <w:rFonts w:eastAsia="UD デジタル 教科書体 N-B" w:cs="UD デジタル 教科書体 N-B" w:ascii="UD デジタル 教科書体 N-B" w:hAnsi="UD デジタル 教科書体 N-B"/>
          <w:b/>
        </w:rPr>
        <w:t>20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日（木）以降</w:t>
      </w:r>
      <w:r>
        <w:rPr>
          <w:rFonts w:eastAsia="UD デジタル 教科書体 N-B" w:cs="UD デジタル 教科書体 N-B" w:ascii="UD デジタル 教科書体 N-B" w:hAnsi="UD デジタル 教科書体 N-B"/>
          <w:b/>
        </w:rPr>
        <w:t>12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月</w:t>
      </w:r>
      <w:r>
        <w:rPr>
          <w:rFonts w:eastAsia="UD デジタル 教科書体 N-B" w:cs="UD デジタル 教科書体 N-B" w:ascii="UD デジタル 教科書体 N-B" w:hAnsi="UD デジタル 教科書体 N-B"/>
          <w:b/>
        </w:rPr>
        <w:t>24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日（水）まで</w:t>
      </w:r>
    </w:p>
    <w:p>
      <w:pPr>
        <w:pStyle w:val="Normal"/>
        <w:spacing w:lineRule="exact" w:line="242"/>
        <w:rPr/>
      </w:pPr>
      <w:r>
        <w:rPr>
          <w:rFonts w:ascii="UD デジタル 教科書体 N-B" w:hAnsi="UD デジタル 教科書体 N-B" w:cs="UD デジタル 教科書体 N-B" w:eastAsia="UD デジタル 教科書体 N-B"/>
          <w:b/>
        </w:rPr>
        <w:t>・提出先は、家庭教育支援指導者等研修においてお知らせします。</w:t>
      </w:r>
    </w:p>
    <w:p>
      <w:pPr>
        <w:pStyle w:val="Normal"/>
        <w:spacing w:lineRule="exact" w:line="242"/>
        <w:ind w:left="228" w:hanging="228"/>
        <w:rPr/>
      </w:pPr>
      <w:r>
        <w:rPr>
          <w:rFonts w:ascii="UD デジタル 教科書体 N-B" w:hAnsi="UD デジタル 教科書体 N-B" w:cs="UD デジタル 教科書体 N-B" w:eastAsia="UD デジタル 教科書体 N-B"/>
          <w:b/>
        </w:rPr>
        <w:t>・パソコン等で入力する場合は</w:t>
      </w:r>
      <w:r>
        <w:rPr/>
        <w:t>https://www.pref.akita.lg.jp/pages/genre/15578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より「研修レポート様式」（</w:t>
      </w:r>
      <w:r>
        <w:rPr>
          <w:rFonts w:eastAsia="UD デジタル 教科書体 N-B" w:cs="UD デジタル 教科書体 N-B" w:ascii="UD デジタル 教科書体 N-B" w:hAnsi="UD デジタル 教科書体 N-B"/>
          <w:b/>
        </w:rPr>
        <w:t>word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形式）をダウンロードしてお使いください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4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6:00Z</dcterms:created>
  <dc:creator>佐藤　隆道</dc:creator>
  <dc:description/>
  <cp:keywords/>
  <dc:language>en-US</dc:language>
  <cp:lastModifiedBy>和泉　洋介</cp:lastModifiedBy>
  <cp:lastPrinted>2024-05-15T11:40:00Z</cp:lastPrinted>
  <dcterms:modified xsi:type="dcterms:W3CDTF">2025-04-01T00:36:00Z</dcterms:modified>
  <cp:revision>2</cp:revision>
  <dc:subject/>
  <dc:title/>
</cp:coreProperties>
</file>