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pPr>
      <w:r>
        <w:rPr>
          <w:rFonts w:ascii="HGSｺﾞｼｯｸM" w:hAnsi="HGSｺﾞｼｯｸM" w:cs="HGSｺﾞｼｯｸM" w:eastAsia="HGSｺﾞｼｯｸM"/>
          <w:sz w:val="24"/>
        </w:rPr>
        <w:t>　　　　　　　　　　　　　　　　　　　　　　　　</w:t>
      </w:r>
      <w:r>
        <w:rPr>
          <w:rFonts w:ascii="ＭＳ ゴシック;MS Gothic" w:hAnsi="ＭＳ ゴシック;MS Gothic" w:cs="ＭＳ ゴシック;MS Gothic" w:eastAsia="ＭＳ ゴシック;MS Gothic"/>
          <w:sz w:val="24"/>
        </w:rPr>
        <w:t>　　　</w:t>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秋田県知事　鈴木　健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32"/>
        </w:rPr>
        <w:t>企画提案競技参加資格確認申請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田県ウェブアクセシビリティ職員向け研修業務委託に係る企画提案競技参加資格について、書類を添えて、次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内容について、虚偽がないことを誓約します。</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秋田県内に本社、支社又は営業所を有します。（共同企業体（ＪＶ）にあっては、構成員のうち１以上の者が秋田県内に本社、支社、支店又は営業所を有します。）。</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方自治法施行令（昭和２２年政令第１６号）第１６７条の４の規定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民事再生法（平成１１年法律第２２５号）に基づき再生手続開始の申立てをしている者、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に該当し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資格確認申請書の提出日において、県からの受注業務に関し、指名停止の措置を受けていません。</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秋田県暴力団排除条例（平成２３年秋田県条例第２９号）第２条に規定する暴力団員又は暴力団と密接な関係を有する者に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9:00Z</dcterms:created>
  <dc:creator/>
  <dc:description/>
  <cp:keywords/>
  <dc:language>en-US</dc:language>
  <cp:lastModifiedBy>門脇　謙明</cp:lastModifiedBy>
  <cp:lastPrinted>2021-12-24T10:15:00Z</cp:lastPrinted>
  <dcterms:modified xsi:type="dcterms:W3CDTF">2025-10-03T05:15:00Z</dcterms:modified>
  <cp:revision>35</cp:revision>
  <dc:subject/>
  <dc:title/>
</cp:coreProperties>
</file>