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入　　札　　書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</w:t>
      </w:r>
      <w:r>
        <w:rPr>
          <w:rFonts w:cs="Century" w:eastAsia="Century"/>
        </w:rPr>
        <w:t xml:space="preserve"> </w:t>
      </w:r>
      <w:r>
        <w:rPr/>
        <w:t>年　　　</w:t>
      </w:r>
      <w:r>
        <w:rPr>
          <w:rFonts w:cs="Century" w:eastAsia="Century"/>
        </w:rPr>
        <w:t xml:space="preserve"> </w:t>
      </w:r>
      <w:r>
        <w:rPr/>
        <w:t>月　　　</w:t>
      </w:r>
      <w:r>
        <w:rPr>
          <w:rFonts w:cs="Century" w:eastAsia="Century"/>
        </w:rPr>
        <w:t xml:space="preserve">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</w:t>
      </w:r>
    </w:p>
    <w:p>
      <w:pPr>
        <w:pStyle w:val="Normal"/>
        <w:ind w:firstLine="210"/>
        <w:rPr/>
      </w:pPr>
      <w:r>
        <w:rPr/>
        <w:t>契約担当者　　</w:t>
      </w:r>
      <w:r>
        <w:rPr>
          <w:b/>
          <w:sz w:val="36"/>
        </w:rPr>
        <w:t>秋田県知事　鈴木　健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84"/>
        <w:gridCol w:w="4240"/>
      </w:tblGrid>
      <w:tr>
        <w:trPr>
          <w:trHeight w:val="14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代表者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0" w:hanging="0"/>
              <w:rPr>
                <w:rFonts w:ascii="New Gulim;Malgun Gothic" w:hAnsi="New Gulim;Malgun Gothic" w:cs="New Gulim;Malgun Gothic"/>
                <w:sz w:val="18"/>
              </w:rPr>
            </w:pPr>
            <w:r>
              <w:rPr>
                <w:rFonts w:cs="New Gulim;Malgun Gothic" w:ascii="New Gulim;Malgun Gothic" w:hAnsi="New Gulim;Malgun Gothic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;Malgun Gothic" w:hAnsi="New Gulim;Malgun Gothic" w:cs="New Gulim;Malgun Gothic"/>
                <w:sz w:val="18"/>
              </w:rPr>
            </w:pPr>
            <w:r>
              <w:rPr>
                <w:rFonts w:cs="New Gulim;Malgun Gothic" w:ascii="New Gulim;Malgun Gothic" w:hAnsi="New Gulim;Malgun Gothic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;Malgun Gothic" w:hAnsi="New Gulim;Malgun Gothic" w:cs="New Gulim;Malgun Gothic"/>
                <w:sz w:val="18"/>
              </w:rPr>
            </w:pPr>
            <w:r>
              <w:rPr>
                <w:rFonts w:cs="New Gulim;Malgun Gothic" w:ascii="New Gulim;Malgun Gothic" w:hAnsi="New Gulim;Malgun Gothic"/>
                <w:sz w:val="18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ascii="New Gulim;Malgun Gothic" w:hAnsi="New Gulim;Malgun Gothic" w:cs="New Gulim;Malgun Gothic"/>
                <w:sz w:val="18"/>
              </w:rPr>
              <w:t>印</w:t>
            </w:r>
            <w:r>
              <w:rPr>
                <w:rFonts w:ascii="New Gulim;Malgun Gothic" w:hAnsi="New Gulim;Malgun Gothic" w:cs="New Gulim;Malgun Gothic" w:eastAsia="New Gulim;Malgun Gothic"/>
                <w:sz w:val="18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代理人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ew Gulim;Malgun Gothic" w:hAnsi="New Gulim;Malgun Gothic" w:cs="New Gulim;Malgun Gothic"/>
                <w:sz w:val="18"/>
              </w:rPr>
            </w:pPr>
            <w:r>
              <w:rPr>
                <w:rFonts w:cs="New Gulim;Malgun Gothic" w:ascii="New Gulim;Malgun Gothic" w:hAnsi="New Gulim;Malgun Gothic"/>
                <w:sz w:val="18"/>
              </w:rPr>
            </w:r>
          </w:p>
          <w:p>
            <w:pPr>
              <w:pStyle w:val="Normal"/>
              <w:ind w:right="-107" w:hanging="0"/>
              <w:jc w:val="right"/>
              <w:rPr/>
            </w:pPr>
            <w:r>
              <w:rPr>
                <w:rFonts w:ascii="New Gulim;Malgun Gothic" w:hAnsi="New Gulim;Malgun Gothic" w:cs="New Gulim;Malgun Gothic"/>
                <w:sz w:val="18"/>
              </w:rPr>
              <w:t>印</w:t>
            </w:r>
            <w:r>
              <w:rPr>
                <w:rFonts w:ascii="New Gulim;Malgun Gothic" w:hAnsi="New Gulim;Malgun Gothic" w:cs="New Gulim;Malgun Gothic" w:eastAsia="New Gulim;Malgun Gothic"/>
                <w:sz w:val="1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者の商号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又は名</w:t>
            </w:r>
            <w:r>
              <w:rPr>
                <w:kern w:val="0"/>
              </w:rPr>
              <w:t>称</w:t>
            </w:r>
          </w:p>
        </w:tc>
        <w:tc>
          <w:tcPr>
            <w:tcW w:w="4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1"/>
        <w:rPr/>
      </w:pPr>
      <w:r>
        <w:rPr/>
        <w:t>次のとおり入札します。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208"/>
      </w:tblGrid>
      <w:tr>
        <w:trPr>
          <w:trHeight w:val="123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に付する事項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物品購入（高圧蒸気滅菌装置ほか）の価格</w:t>
            </w:r>
          </w:p>
        </w:tc>
      </w:tr>
      <w:tr>
        <w:trPr>
          <w:trHeight w:val="12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入札金</w:t>
            </w:r>
            <w:r>
              <w:rPr>
                <w:kern w:val="0"/>
              </w:rPr>
              <w:t>額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￥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当該金額に１０／１００に相当する額を加算した金額が法律上の入札金額である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Gulim">
    <w:altName w:val="Malgun Gothic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53:00Z</dcterms:created>
  <dc:creator>秋田県庁</dc:creator>
  <dc:description/>
  <cp:keywords/>
  <dc:language>en-US</dc:language>
  <cp:lastModifiedBy>阿部　流空</cp:lastModifiedBy>
  <cp:lastPrinted>2011-03-09T12:42:00Z</cp:lastPrinted>
  <dcterms:modified xsi:type="dcterms:W3CDTF">2025-09-26T04:51:00Z</dcterms:modified>
  <cp:revision>36</cp:revision>
  <dc:subject/>
  <dc:title>委　　任　　状</dc:title>
</cp:coreProperties>
</file>