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0"/>
        </w:rPr>
        <w:t>再　　入　　札　　書</w:t>
      </w:r>
    </w:p>
    <w:p>
      <w:pPr>
        <w:pStyle w:val="Normal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月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契約担当者　秋田県大館発電事務所長　大口　則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2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84"/>
        <w:gridCol w:w="4240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代表者が入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する場</w:t>
            </w:r>
            <w:r>
              <w:rPr>
                <w:kern w:val="0"/>
                <w:szCs w:val="21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　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号又は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　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;Malgun Gothic" w:hAnsi="New Gulim;Malgun Gothic" w:cs="New Gulim;Malgun Gothic"/>
                <w:sz w:val="18"/>
                <w:szCs w:val="18"/>
              </w:rPr>
            </w:pPr>
            <w:r>
              <w:rPr>
                <w:rFonts w:cs="New Gulim;Malgun Gothic" w:ascii="New Gulim;Malgun Gothic" w:hAnsi="New Gulim;Malgun Gothic"/>
                <w:sz w:val="18"/>
                <w:szCs w:val="18"/>
              </w:rPr>
            </w:r>
          </w:p>
          <w:p>
            <w:pPr>
              <w:pStyle w:val="Normal"/>
              <w:ind w:right="870" w:hanging="0"/>
              <w:rPr>
                <w:rFonts w:ascii="New Gulim;Malgun Gothic" w:hAnsi="New Gulim;Malgun Gothic" w:cs="New Gulim;Malgun Gothic"/>
                <w:sz w:val="18"/>
                <w:szCs w:val="18"/>
              </w:rPr>
            </w:pPr>
            <w:r>
              <w:rPr>
                <w:rFonts w:cs="New Gulim;Malgun Gothic" w:ascii="New Gulim;Malgun Gothic" w:hAnsi="New Gulim;Malgun Gothic"/>
                <w:sz w:val="18"/>
                <w:szCs w:val="18"/>
              </w:rPr>
            </w:r>
          </w:p>
          <w:p>
            <w:pPr>
              <w:pStyle w:val="Normal"/>
              <w:ind w:right="870" w:hanging="0"/>
              <w:rPr>
                <w:rFonts w:ascii="New Gulim;Malgun Gothic" w:hAnsi="New Gulim;Malgun Gothic" w:cs="New Gulim;Malgun Gothic"/>
                <w:sz w:val="18"/>
                <w:szCs w:val="18"/>
              </w:rPr>
            </w:pPr>
            <w:r>
              <w:rPr>
                <w:rFonts w:cs="New Gulim;Malgun Gothic" w:ascii="New Gulim;Malgun Gothic" w:hAnsi="New Gulim;Malgun Gothic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right"/>
              <w:rPr>
                <w:szCs w:val="21"/>
              </w:rPr>
            </w:pPr>
            <w:r>
              <w:rPr>
                <w:rFonts w:eastAsia="New Gulim;Malgun Gothic" w:cs="New Gulim;Malgun Gothic" w:ascii="New Gulim;Malgun Gothic" w:hAnsi="New Gulim;Malgun Gothic"/>
                <w:sz w:val="18"/>
                <w:szCs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理人が入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する場</w:t>
            </w:r>
            <w:r>
              <w:rPr>
                <w:kern w:val="0"/>
                <w:szCs w:val="21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代理人氏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;Malgun Gothic" w:hAnsi="New Gulim;Malgun Gothic" w:cs="New Gulim;Malgun Gothic"/>
                <w:sz w:val="18"/>
                <w:szCs w:val="18"/>
              </w:rPr>
            </w:pPr>
            <w:r>
              <w:rPr>
                <w:rFonts w:cs="New Gulim;Malgun Gothic" w:ascii="New Gulim;Malgun Gothic" w:hAnsi="New Gulim;Malgun Gothic"/>
                <w:sz w:val="18"/>
                <w:szCs w:val="18"/>
              </w:rPr>
            </w:r>
          </w:p>
          <w:p>
            <w:pPr>
              <w:pStyle w:val="Normal"/>
              <w:ind w:right="-107" w:hanging="0"/>
              <w:jc w:val="right"/>
              <w:rPr>
                <w:szCs w:val="21"/>
              </w:rPr>
            </w:pPr>
            <w:r>
              <w:rPr>
                <w:rFonts w:eastAsia="New Gulim;Malgun Gothic" w:cs="New Gulim;Malgun Gothic" w:ascii="New Gulim;Malgun Gothic" w:hAnsi="New Gulim;Malgun Gothic"/>
                <w:sz w:val="18"/>
                <w:szCs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任者の商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又は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81"/>
        <w:rPr/>
      </w:pPr>
      <w:r>
        <w:rPr/>
        <w:t>次のとおり入札します。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208"/>
      </w:tblGrid>
      <w:tr>
        <w:trPr>
          <w:trHeight w:val="12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札に付する事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入札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￥　　　　　　　　　　　　　　　　　　　　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当該金額に１０／１００に相当する額を加算した金額が法律上の入札金額であ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altName w:val="Malgun Gothic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29:00Z</dcterms:created>
  <dc:creator>秋田県庁</dc:creator>
  <dc:description/>
  <cp:keywords/>
  <dc:language>en-US</dc:language>
  <cp:lastModifiedBy>小峰　友和</cp:lastModifiedBy>
  <cp:lastPrinted>2009-04-14T11:45:00Z</cp:lastPrinted>
  <dcterms:modified xsi:type="dcterms:W3CDTF">2025-09-03T03:47:00Z</dcterms:modified>
  <cp:revision>15</cp:revision>
  <dc:subject/>
  <dc:title>委　　任　　状</dc:title>
</cp:coreProperties>
</file>