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入　　札　　書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契約担当者　秋田県大館発電事務所長　大口　則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が入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する場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  <w:szCs w:val="18"/>
              </w:rPr>
            </w:pPr>
            <w:r>
              <w:rPr>
                <w:rFonts w:cs="New Gulim;Malgun Gothic" w:ascii="New Gulim;Malgun Gothic" w:hAnsi="New Gulim;Malgun Gothic"/>
                <w:sz w:val="18"/>
                <w:szCs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  <w:szCs w:val="18"/>
              </w:rPr>
            </w:pPr>
            <w:r>
              <w:rPr>
                <w:rFonts w:cs="New Gulim;Malgun Gothic" w:ascii="New Gulim;Malgun Gothic" w:hAnsi="New Gulim;Malgun Gothic"/>
                <w:sz w:val="18"/>
                <w:szCs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  <w:szCs w:val="18"/>
              </w:rPr>
            </w:pPr>
            <w:r>
              <w:rPr>
                <w:rFonts w:cs="New Gulim;Malgun Gothic" w:ascii="New Gulim;Malgun Gothic" w:hAnsi="New Gulim;Malgun Gothic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1"/>
              </w:rPr>
            </w:pPr>
            <w:r>
              <w:rPr>
                <w:rFonts w:eastAsia="New Gulim;Malgun Gothic" w:cs="New Gulim;Malgun Gothic" w:ascii="New Gulim;Malgun Gothic" w:hAnsi="New Gulim;Malgun Gothic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が入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する場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代理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  <w:szCs w:val="18"/>
              </w:rPr>
            </w:pPr>
            <w:r>
              <w:rPr>
                <w:rFonts w:cs="New Gulim;Malgun Gothic" w:ascii="New Gulim;Malgun Gothic" w:hAnsi="New Gulim;Malgun Gothic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right"/>
              <w:rPr>
                <w:szCs w:val="21"/>
              </w:rPr>
            </w:pPr>
            <w:r>
              <w:rPr>
                <w:rFonts w:eastAsia="New Gulim;Malgun Gothic" w:cs="New Gulim;Malgun Gothic" w:ascii="New Gulim;Malgun Gothic" w:hAnsi="New Gulim;Malgun Gothic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者の商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入札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該金額に１０／１００に相当する額を加算した金額が法律上の入札金額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9:00Z</dcterms:created>
  <dc:creator>秋田県庁</dc:creator>
  <dc:description/>
  <cp:keywords/>
  <dc:language>en-US</dc:language>
  <cp:lastModifiedBy>小峰　友和</cp:lastModifiedBy>
  <cp:lastPrinted>2009-04-14T11:45:00Z</cp:lastPrinted>
  <dcterms:modified xsi:type="dcterms:W3CDTF">2025-09-03T03:47:00Z</dcterms:modified>
  <cp:revision>14</cp:revision>
  <dc:subject/>
  <dc:title>委　　任　　状</dc:title>
</cp:coreProperties>
</file>