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　</w:t>
      </w:r>
      <w:r>
        <w:rPr/>
        <w:t>秋田県</w:t>
      </w:r>
      <w:r>
        <w:rPr/>
        <w:t>産業技術センター所長　</w:t>
      </w:r>
      <w:r>
        <w:rPr/>
        <w:t>杉山　重彰</w:t>
      </w:r>
    </w:p>
    <w:p>
      <w:pPr>
        <w:pStyle w:val="Normal"/>
        <w:rPr/>
      </w:pPr>
      <w:r>
        <w:rPr/>
      </w:r>
    </w:p>
    <w:tbl>
      <w:tblPr>
        <w:tblW w:w="6850" w:type="dxa"/>
        <w:jc w:val="left"/>
        <w:tblInd w:w="1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3897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する場</w:t>
            </w:r>
            <w:r>
              <w:rPr/>
              <w:t>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942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942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6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する場</w:t>
            </w:r>
            <w:r>
              <w:rPr/>
              <w:t>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6"/>
              </w:rPr>
              <w:t>代理人氏</w:t>
            </w:r>
            <w:r>
              <w:rPr>
                <w:spacing w:val="1"/>
              </w:rPr>
              <w:t>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42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ascii="New Gulim;Batang" w:hAnsi="New Gulim;Batang" w:cs="New Gulim;Batang"/>
                <w:sz w:val="18"/>
              </w:rPr>
              <w:t>印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又は名</w:t>
            </w:r>
            <w:r>
              <w:rPr/>
              <w:t>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726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電波暗室測定機器校正業務</w:t>
            </w:r>
            <w:r>
              <w:rPr/>
              <w:t>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40"/>
              </w:rPr>
              <w:t>入札金</w:t>
            </w:r>
            <w:r>
              <w:rPr/>
              <w:t>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備考 当該金額に当該金額の１００分の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に相当する額を加算した金額（当該金額に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１円未満の端数があるときは、その端数金額を切り捨てた額）が入札価格である</w:t>
      </w:r>
      <w:r>
        <w:rPr/>
        <w:t>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8:00Z</dcterms:created>
  <dc:creator>秋田県庁</dc:creator>
  <dc:description/>
  <cp:keywords/>
  <dc:language>en-US</dc:language>
  <cp:lastModifiedBy>佐藤　光子</cp:lastModifiedBy>
  <cp:lastPrinted>2025-08-07T16:54:00Z</cp:lastPrinted>
  <dcterms:modified xsi:type="dcterms:W3CDTF">2025-08-07T07:54:00Z</dcterms:modified>
  <cp:revision>11</cp:revision>
  <dc:subject/>
  <dc:title>入　　札　　書</dc:title>
</cp:coreProperties>
</file>