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>
          <w:b/>
          <w:b/>
        </w:rPr>
      </w:pPr>
      <w:r>
        <w:rPr>
          <w:b/>
          <w:sz w:val="36"/>
        </w:rPr>
        <w:t>秋田県鹿角地域振興局長　永須　昭夫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ascii="ＭＳ 明朝" w:hAnsi="ＭＳ 明朝" w:cs="ＭＳ 明朝"/>
          <w:color w:val="000000"/>
          <w:u w:val="single"/>
        </w:rPr>
        <w:t>鹿角地域振興局庁舎及び公舎受水槽等清掃業務委託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秋田県鹿角地域振興局長　永須　昭夫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</w:rPr>
              <w:t>鹿角地域振興局庁舎及び公舎受水槽等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秋田県鹿角地域振興局長　永須　昭夫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</w:rPr>
              <w:t>鹿角地域振興局庁舎及び公舎受水槽等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4:00Z</dcterms:created>
  <dc:creator/>
  <dc:description/>
  <cp:keywords/>
  <dc:language>en-US</dc:language>
  <cp:lastModifiedBy>佐藤　理美</cp:lastModifiedBy>
  <cp:lastPrinted>2022-02-14T09:37:00Z</cp:lastPrinted>
  <dcterms:modified xsi:type="dcterms:W3CDTF">2025-07-18T04:10:00Z</dcterms:modified>
  <cp:revision>18</cp:revision>
  <dc:subject/>
  <dc:title/>
</cp:coreProperties>
</file>