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19"/>
        </w:rPr>
      </w:pPr>
      <w:r>
        <w:rPr>
          <w:rFonts w:ascii="ＭＳ 明朝" w:hAnsi="ＭＳ 明朝" w:cs="ＭＳ 明朝"/>
          <w:color w:val="000000"/>
          <w:kern w:val="0"/>
          <w:sz w:val="19"/>
        </w:rPr>
        <w:t>【様式第３号】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8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9"/>
              </w:rPr>
              <w:t>（精算払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 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秋田県知事　鈴 木 健 太  　あ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債権者   住　　　　所  　　 秋田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（ＴＥＬ）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       商号又は名称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           氏　　　　名   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9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u w:val="single" w:color="000000"/>
              </w:rPr>
              <w:t>￥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u w:val="single" w:color="00000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 w:color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前回受領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今回請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内訳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医療施設等物価高騰対策事業費補助金（食材料費支援）とし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令和　　年　　　月　　　日付け指令医－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4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bdr w:val="single" w:sz="4" w:space="0" w:color="000000"/>
              </w:rPr>
              <w:t>口座振替払　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8"/>
                <w:kern w:val="0"/>
                <w:sz w:val="22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7"/>
                <w:kern w:val="0"/>
                <w:sz w:val="22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  <w:sz w:val="22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1"/>
                <w:kern w:val="0"/>
                <w:sz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　　　　　　　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                        支店</w:t>
            </w:r>
          </w:p>
        </w:tc>
      </w:tr>
      <w:tr>
        <w:trPr>
          <w:trHeight w:val="180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摘　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責任者　　（住所）　　　　　　　　　　　　　　　　　　　　　　　　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担当者　　（住所）　　　　　　　　　　　　　　　　　　　　　　　　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連絡先（共通）　　電話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13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/>
  <dc:description/>
  <cp:keywords/>
  <dc:language>en-US</dc:language>
  <cp:lastModifiedBy>赤塚　練</cp:lastModifiedBy>
  <dcterms:modified xsi:type="dcterms:W3CDTF">2025-06-11T06:46:00Z</dcterms:modified>
  <cp:revision>6</cp:revision>
  <dc:subject/>
  <dc:title/>
</cp:coreProperties>
</file>