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【様式２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参　加　者　概　要　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kern w:val="0"/>
          <w:sz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14"/>
        <w:gridCol w:w="4423"/>
        <w:gridCol w:w="915"/>
      </w:tblGrid>
      <w:tr>
        <w:trPr>
          <w:trHeight w:val="57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69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　　在　　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6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 xml:space="preserve">直　 近　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年間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従　業　員　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　務　内　容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 社 の 特 色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過去５年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 似 業 務 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　約　実　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  　注　  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内 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年</w:t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秋　　田　　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秋田県以外の官　公庁・公共団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民　　　　　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名　　　　　　　　　　　　　　　　　電　話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役職名　　　　　　　　　　　　　　　　　ＦＡＸ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載欄が足りない場合は、行を増やすか別紙を添付してください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概要が分かるパンフレット等がある場合は、併せて提出してください。</w:t>
      </w:r>
    </w:p>
    <w:p>
      <w:pPr>
        <w:pStyle w:val="Normal"/>
        <w:snapToGrid w:val="false"/>
        <w:ind w:firstLine="1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1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　員　等　名　簿</w:t>
      </w:r>
    </w:p>
    <w:p>
      <w:pPr>
        <w:pStyle w:val="Normal"/>
        <w:snapToGrid w:val="false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79"/>
        <w:gridCol w:w="2479"/>
        <w:gridCol w:w="773"/>
        <w:gridCol w:w="1859"/>
      </w:tblGrid>
      <w:tr>
        <w:trPr>
          <w:trHeight w:val="71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 職 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71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漢　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　ナ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現在事項証明書に記載されている役員全員（代表者、監査役を含む。）を記載してください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任意団体の場合も、役員全員（代表者を含む。）を記載してください。</w:t>
      </w:r>
    </w:p>
    <w:p>
      <w:pPr>
        <w:pStyle w:val="Normal"/>
        <w:snapToGrid w:val="false"/>
        <w:spacing w:lineRule="exact" w:line="40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名簿は、秋田県暴力団排除条例に基づき、全ての役員について「暴力団員又は暴力団と密接な関係を有する者」に該当しないことを秋田県警察本部に照会するためのもので、他の目的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4:00Z</dcterms:created>
  <dc:creator>秋田県</dc:creator>
  <dc:description/>
  <cp:keywords/>
  <dc:language>en-US</dc:language>
  <cp:lastModifiedBy>中村　智幸</cp:lastModifiedBy>
  <cp:lastPrinted>2025-06-20T08:53:00Z</cp:lastPrinted>
  <dcterms:modified xsi:type="dcterms:W3CDTF">2025-06-19T23:56:00Z</dcterms:modified>
  <cp:revision>85</cp:revision>
  <dc:subject/>
  <dc:title/>
</cp:coreProperties>
</file>