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8"/>
          <w:sz w:val="21"/>
        </w:rPr>
        <w:t>様式７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事業等実績報告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県知事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団　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firstLine="3990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氏　名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補助事業等が終了したので、その実績を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  <w:r>
              <w:rPr/>
              <w:t>　　地域医療連携推進法人設立等事業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補助金等決定</w:t>
            </w:r>
            <w:r>
              <w:rPr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70"/>
                <w:kern w:val="0"/>
              </w:rPr>
              <w:t>補助金等実績</w:t>
            </w:r>
            <w:r>
              <w:rPr>
                <w:kern w:val="0"/>
              </w:rPr>
              <w:t>額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157"/>
                <w:kern w:val="0"/>
              </w:rPr>
              <w:t>差引増減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交付決定年月</w:t>
            </w:r>
            <w:r>
              <w:rPr>
                <w:kern w:val="0"/>
              </w:rPr>
              <w:t>日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　交付決定通知書指令番号　　指令医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７　</w:t>
            </w:r>
            <w:r>
              <w:rPr>
                <w:spacing w:val="11"/>
                <w:kern w:val="0"/>
              </w:rPr>
              <w:t>補助事業等終了年月</w:t>
            </w:r>
            <w:r>
              <w:rPr>
                <w:spacing w:val="6"/>
                <w:kern w:val="0"/>
              </w:rPr>
              <w:t>日</w:t>
            </w:r>
            <w:r>
              <w:rPr>
                <w:kern w:val="0"/>
              </w:rPr>
              <w:t>　　令和　　年　　月　　日</w:t>
            </w:r>
          </w:p>
        </w:tc>
      </w:tr>
    </w:tbl>
    <w:p>
      <w:pPr>
        <w:pStyle w:val="Normal"/>
        <w:rPr/>
      </w:pPr>
      <w:r>
        <w:rPr/>
        <w:t>注　収支精算書及び補助事業等の事業実績書は別紙により添付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赤塚　練</cp:lastModifiedBy>
  <cp:lastPrinted>2025-06-23T18:17:00Z</cp:lastPrinted>
  <dcterms:modified xsi:type="dcterms:W3CDTF">2025-06-24T23:51:00Z</dcterms:modified>
  <cp:revision>13</cp:revision>
  <dc:subject/>
  <dc:title>様式第１号</dc:title>
</cp:coreProperties>
</file>