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雄勝地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ID="オブジェクト 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県単鬼首道路管理事業　地下式オイルタンク点検業務委託</w:t>
      </w:r>
      <w:r>
        <w:rPr>
          <w:rFonts w:eastAsia="Century"/>
          <w:u w:val="single" w:color="FFFFFF"/>
        </w:rPr>
        <w:t xml:space="preserve"> 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雄勝地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12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991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u w:val="single" w:color="FFFFFF"/>
              </w:rPr>
              <w:t>県単鬼首道路管理事業　地下式オイルタンク点検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b/>
          <w:sz w:val="36"/>
        </w:rPr>
        <w:t>秋田県雄勝地域振興局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12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991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県単鬼首道路管理事業　地下式オイルタンク点検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4:00Z</dcterms:created>
  <dc:creator>秋田県庁</dc:creator>
  <dc:description/>
  <cp:keywords/>
  <dc:language>en-US</dc:language>
  <cp:lastModifiedBy>松井　理恵</cp:lastModifiedBy>
  <cp:lastPrinted>2021-03-01T19:35:00Z</cp:lastPrinted>
  <dcterms:modified xsi:type="dcterms:W3CDTF">2022-05-17T04:24:00Z</dcterms:modified>
  <cp:revision>3</cp:revision>
  <dc:subject/>
  <dc:title>委　　任　　状</dc:title>
</cp:coreProperties>
</file>