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様式第６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6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70"/>
              <w:ind w:firstLine="29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事前着手承認申請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</w:rPr>
            </w:r>
          </w:p>
          <w:p>
            <w:pPr>
              <w:pStyle w:val="Style18"/>
              <w:ind w:right="56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年　　月　　日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123" w:hanging="0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  <w:t>秋田県知事　宛</w:t>
            </w:r>
          </w:p>
          <w:p>
            <w:pPr>
              <w:pStyle w:val="Style18"/>
              <w:spacing w:lineRule="exact" w:line="340"/>
              <w:ind w:firstLine="220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3785" w:firstLine="96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4793" w:hanging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4793" w:hanging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  <w:t>名  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left="4793" w:hanging="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1"/>
              </w:rPr>
              <w:t>代表者職氏名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exact" w:line="340"/>
              <w:ind w:firstLine="22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記条件を了解のうえ、補助金等交付決定前に事前に着手したいので、好循環サイクル促進研究開発支援事業費補助金実施要領第１２条第１項に基づき申請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9685</wp:posOffset>
                      </wp:positionV>
                      <wp:extent cx="5854065" cy="401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401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5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１　事業実施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ind w:firstLine="66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年　　月　　日　～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２　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３　事業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４　交付決定前に着手する理由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別記条件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ind w:left="426" w:hanging="214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１　補助金等交付決定を受けるまでの期間内に、災害等の理由により発生した損失は、承認申請者の負担に帰すこと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ind w:left="426" w:hanging="214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２　事前着手の承認があっても、採択が保証されていないこと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ind w:left="426" w:hanging="214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３　好循環サイクル促進研究開発支援事業費補助金の採択審査の結果、不採択になった場合は、補助金等の交付を受けることができないこと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ind w:left="426" w:hanging="214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４　当該事業については、着手から交付決定の期間内において、事業計画の変更を行わないこと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40"/>
                                          <w:ind w:left="426" w:hanging="214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５　事前着手について、知事は一切の責任を負わず、当該着手に係るすべての損失等は承認申請者の責任であ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5pt;height:315.85pt;mso-wrap-distance-left:7.1pt;mso-wrap-distance-right:7.1pt;mso-wrap-distance-top:0pt;mso-wrap-distance-bottom:0pt;margin-top:1.5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5255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１　事業実施期間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　　月　　日　～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２　事業内容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３　事業費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４　交付決定前に着手する理由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別記条件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ind w:left="426" w:hanging="21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１　補助金等交付決定を受けるまでの期間内に、災害等の理由により発生した損失は、承認申請者の負担に帰すこと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ind w:left="426" w:hanging="21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２　事前着手の承認があっても、採択が保証されていないこと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ind w:left="426" w:hanging="21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３　好循環サイクル促進研究開発支援事業費補助金の採択審査の結果、不採択になった場合は、補助金等の交付を受けることができないこと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ind w:left="426" w:hanging="21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４　当該事業については、着手から交付決定の期間内において、事業計画の変更を行わないこと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ind w:left="426" w:hanging="21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５　事前着手について、知事は一切の責任を負わず、当該着手に係るすべての損失等は承認申請者の責任であ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134" w:footer="720" w:bottom="794"/>
      <w:pgNumType w:start="1"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2:00Z</dcterms:created>
  <dc:creator>佐々木英樹</dc:creator>
  <dc:description/>
  <cp:keywords/>
  <dc:language>en-US</dc:language>
  <cp:lastModifiedBy>伊藤　幸生</cp:lastModifiedBy>
  <cp:lastPrinted>2022-03-29T13:51:00Z</cp:lastPrinted>
  <dcterms:modified xsi:type="dcterms:W3CDTF">2025-06-19T02:02:00Z</dcterms:modified>
  <cp:revision>2</cp:revision>
  <dc:subject/>
  <dc:title>様式第１号（指定申請書・第５条関係）</dc:title>
</cp:coreProperties>
</file>