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県単鬼首道路管理事業　給水設備点検業務委託</w:t>
      </w:r>
      <w:r>
        <w:rPr>
          <w:rFonts w:cs="Century" w:eastAsia="Century"/>
          <w:u w:val="single" w:color="FFFFFF"/>
        </w:rPr>
        <w:t xml:space="preserve"> 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Malgun Gothic" w:hAnsi="New Gulim;Malgun Gothic" w:cs="New Gulim;Malgun Gothic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Malgun Gothic" w:hAnsi="New Gulim;Malgun Gothic" w:cs="New Gulim;Malgun Gothic"/>
        </w:rPr>
      </w:pPr>
      <w:r>
        <w:rPr>
          <w:rFonts w:cs="New Gulim;Malgun Gothic" w:ascii="New Gulim;Malgun Gothic" w:hAnsi="New Gulim;Malgun Gothic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12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New Gulim;Malgun Gothic" w:hAnsi="New Gulim;Malgun Gothic" w:eastAsia="New Gulim;Malgun Gothic" w:cs="New Gulim;Malgun Gothic"/>
                <w:sz w:val="18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>
                <w:rFonts w:ascii="New Gulim;Malgun Gothic" w:hAnsi="New Gulim;Malgun Gothic" w:eastAsia="New Gulim;Malgun Gothic" w:cs="New Gulim;Malgun Gothic"/>
                <w:sz w:val="18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91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u w:val="single" w:color="FFFFFF"/>
              </w:rPr>
              <w:t>県単鬼首道路管理事業　給水設備点検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12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New Gulim;Malgun Gothic" w:hAnsi="New Gulim;Malgun Gothic" w:eastAsia="New Gulim;Malgun Gothic" w:cs="New Gulim;Malgun Gothic"/>
                <w:sz w:val="18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>
                <w:rFonts w:ascii="New Gulim;Malgun Gothic" w:hAnsi="New Gulim;Malgun Gothic" w:eastAsia="New Gulim;Malgun Gothic" w:cs="New Gulim;Malgun Gothic"/>
                <w:sz w:val="18"/>
              </w:rPr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91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県単鬼首道路管理事業　給水設備点検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4:00Z</dcterms:created>
  <dc:creator>秋田県庁</dc:creator>
  <dc:description/>
  <cp:keywords/>
  <dc:language>en-US</dc:language>
  <cp:lastModifiedBy>佐藤　健太</cp:lastModifiedBy>
  <cp:lastPrinted>2021-03-01T19:35:00Z</cp:lastPrinted>
  <dcterms:modified xsi:type="dcterms:W3CDTF">2024-08-20T01:47:00Z</dcterms:modified>
  <cp:revision>4</cp:revision>
  <dc:subject/>
  <dc:title>委　　任　　状</dc:title>
</cp:coreProperties>
</file>