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再　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b/>
          <w:sz w:val="32"/>
        </w:rPr>
        <w:t>秋田県船川港湾事務所長　渡邉　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船川港湾事務所公用自動車賃貸借契約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入札金額は、１月あたりの賃貸借料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8:00Z</dcterms:created>
  <dc:creator>秋田県庁</dc:creator>
  <dc:description/>
  <cp:keywords/>
  <dc:language>en-US</dc:language>
  <cp:lastModifiedBy>門脇　靖虎</cp:lastModifiedBy>
  <cp:lastPrinted>2025-05-16T10:24:00Z</cp:lastPrinted>
  <dcterms:modified xsi:type="dcterms:W3CDTF">2025-05-16T01:24:00Z</dcterms:modified>
  <cp:revision>7</cp:revision>
  <dc:subject/>
  <dc:title>委　　任　　状</dc:title>
</cp:coreProperties>
</file>