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b/>
          <w:sz w:val="32"/>
        </w:rPr>
        <w:t>秋田県船川港湾事務所長　渡邉　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b/>
          <w:u w:val="single"/>
        </w:rPr>
        <w:t>船川港湾事務所公用自動車賃貸借契約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門脇　靖虎</cp:lastModifiedBy>
  <cp:lastPrinted>2025-05-16T10:23:00Z</cp:lastPrinted>
  <dcterms:modified xsi:type="dcterms:W3CDTF">2025-05-16T01:23:00Z</dcterms:modified>
  <cp:revision>6</cp:revision>
  <dc:subject/>
  <dc:title>委　　任　　状</dc:title>
</cp:coreProperties>
</file>