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ind w:firstLine="66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秋田県知事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55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</w:t>
      </w:r>
      <w:r>
        <w:rPr/>
        <w:t>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22"/>
          <w:sz w:val="22"/>
        </w:rPr>
        <w:t>商号又は名</w:t>
      </w:r>
      <w:r>
        <w:rPr>
          <w:rFonts w:ascii="ＭＳ 明朝;MS Mincho" w:hAnsi="ＭＳ 明朝;MS Mincho" w:cs="ＭＳ 明朝;MS Mincho"/>
          <w:sz w:val="22"/>
        </w:rPr>
        <w:t>称</w:t>
      </w:r>
      <w:r>
        <w:rPr/>
        <w:t>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代表者職・氏名</w:t>
      </w:r>
      <w:r>
        <w:rPr/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募型提案競技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秋田県への立地可能性企業調査業務の公募型企画提案競技に関し、以下について質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55295</wp:posOffset>
                </wp:positionV>
                <wp:extent cx="6134100" cy="279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7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35.85pt;width:482.95pt;height:2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欄が不足する場合には、別紙（様式不問）により質問書を作成することを可とする。</w:t>
      </w:r>
    </w:p>
    <w:p>
      <w:pPr>
        <w:pStyle w:val="Normal"/>
        <w:spacing w:lineRule="exact" w:line="360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場合、本質問内容記入欄に「別紙の通り」と記載すること。</w:t>
      </w:r>
    </w:p>
    <w:p>
      <w:pPr>
        <w:pStyle w:val="Normal"/>
        <w:spacing w:lineRule="exact" w:line="360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＜本件にかかる連絡先＞</w:t>
      </w:r>
    </w:p>
    <w:tbl>
      <w:tblPr>
        <w:tblW w:w="874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66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職･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連絡先は、質問の内容について確認を行う際のみ使用し、個別の回答は行いません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回答は一括してとりまとめ、令和７年５月２８日（水）までに秋田県公式ウェブサイト「美の国あきたネット」内「電子入札・入札・コンペ（コンペ情報）」及び「産業集積課」ページに掲載します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3:00Z</dcterms:created>
  <dc:creator>Administrator</dc:creator>
  <dc:description/>
  <cp:keywords/>
  <dc:language>en-US</dc:language>
  <cp:lastModifiedBy>山田　大祐</cp:lastModifiedBy>
  <cp:lastPrinted>2022-02-18T13:14:00Z</cp:lastPrinted>
  <dcterms:modified xsi:type="dcterms:W3CDTF">2025-04-16T07:02:00Z</dcterms:modified>
  <cp:revision>46</cp:revision>
  <dc:subject/>
  <dc:title/>
</cp:coreProperties>
</file>