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sz w:val="28"/>
        </w:rPr>
        <w:t>秋田県秋田田発電・工業用水道事務所長</w:t>
      </w:r>
      <w:r>
        <w:rPr>
          <w:bCs/>
          <w:sz w:val="28"/>
        </w:rPr>
        <w:t>　近野一彦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9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作業船（和船）　１式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firstLine="37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再　　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sz w:val="28"/>
        </w:rPr>
        <w:t>秋田県秋田発電・工業用水道事務所長</w:t>
      </w:r>
      <w:r>
        <w:rPr>
          <w:bCs/>
          <w:sz w:val="28"/>
        </w:rPr>
        <w:t>　近野一彦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9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作業船（和船）　１式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suppressAutoHyphens w:val="true"/>
        <w:spacing w:lineRule="exact" w:line="60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8"/>
        </w:rPr>
        <w:t>委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48"/>
        </w:rPr>
        <w:t>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48"/>
        </w:rPr>
        <w:t>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           令和　　年 　　月 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契約担当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秋田県秋田発電・工業用水道事務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所長　近野　一彦　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40"/>
        <w:gridCol w:w="1680"/>
        <w:gridCol w:w="1920"/>
      </w:tblGrid>
      <w:tr>
        <w:trPr/>
        <w:tc>
          <w:tcPr>
            <w:tcW w:w="5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私は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氏名　　　　　　　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</w:rPr>
              <w:t>代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を代理人と定め</w:t>
            </w:r>
          </w:p>
        </w:tc>
      </w:tr>
      <w:tr>
        <w:trPr/>
        <w:tc>
          <w:tcPr>
            <w:tcW w:w="5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入札に付する事項）</w:t>
      </w:r>
    </w:p>
    <w:p>
      <w:pPr>
        <w:pStyle w:val="Normal"/>
        <w:suppressAutoHyphens w:val="true"/>
        <w:ind w:left="482" w:hanging="48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作業船（和船）　１式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入札に関する一切の権限を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委任者　住　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商号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81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                            印</w:t>
      </w:r>
    </w:p>
    <w:p>
      <w:pPr>
        <w:pStyle w:val="Normal"/>
        <w:ind w:left="570" w:firstLine="357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3:00Z</dcterms:created>
  <dc:creator>秋田県庁</dc:creator>
  <dc:description/>
  <cp:keywords/>
  <dc:language>en-US</dc:language>
  <cp:lastModifiedBy>赤川　友美</cp:lastModifiedBy>
  <cp:lastPrinted>2025-05-13T19:50:00Z</cp:lastPrinted>
  <dcterms:modified xsi:type="dcterms:W3CDTF">2025-05-13T10:50:00Z</dcterms:modified>
  <cp:revision>8</cp:revision>
  <dc:subject/>
  <dc:title>委　　任　　状</dc:title>
</cp:coreProperties>
</file>