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【様式３】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会社概要及び過去２年間の主な類似業務の実績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（里地里山めぐりマップ作成業務委託企画提案競技）</w:t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県内に本社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ある者は除く</w:t>
            </w:r>
            <w:r>
              <w:rPr>
                <w:color w:val="000000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（県内営業所等の設立年月日　　年　　月　　日）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（県内営業所等の社員数　　　　人）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過去２年間の主な類似業務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請け負った業務名、内容、実施時期、委託料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受注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秋田県以外の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所属　　　　　　　　　　　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職　　　　　　　　　　　　　　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　　　　　　　　　　　　　　Ｅ－ｍａｉｌ</w:t>
            </w:r>
          </w:p>
        </w:tc>
      </w:tr>
    </w:tbl>
    <w:p>
      <w:pPr>
        <w:pStyle w:val="Normal"/>
        <w:spacing w:lineRule="atLeast" w:line="100"/>
        <w:ind w:left="315" w:hanging="315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（ａ）定款、規約またはこれに類するもの、（ｂ）直近２期分の決算書、（ｃ）会社案内、パンフレット等の事業概要が分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26:00Z</dcterms:created>
  <dc:creator/>
  <dc:description/>
  <cp:keywords/>
  <dc:language>en-US</dc:language>
  <cp:lastModifiedBy>泉　亮太</cp:lastModifiedBy>
  <cp:lastPrinted>2024-03-27T19:46:00Z</cp:lastPrinted>
  <dcterms:modified xsi:type="dcterms:W3CDTF">2025-04-16T07:33:00Z</dcterms:modified>
  <cp:revision>12</cp:revision>
  <dc:subject/>
  <dc:title/>
</cp:coreProperties>
</file>