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秋田県産業技術センター所長　杉山　重彰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388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942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942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6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420"/>
              <w:rPr/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811"/>
      </w:tblGrid>
      <w:tr>
        <w:trPr>
          <w:trHeight w:val="1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技術センター緑地植栽管理業務委託</w:t>
            </w:r>
          </w:p>
        </w:tc>
      </w:tr>
      <w:tr>
        <w:trPr>
          <w:trHeight w:val="12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当該金額に当該金額の１００分の１０に相当する額を加算した金額（当該金額に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円未満の端数があるときは、その端数金額を切り捨てた額）が入札価格である</w:t>
      </w:r>
      <w:r>
        <w:rPr/>
        <w:t>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　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秋田県産業技術センター所長　杉山　重彰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3887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942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942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6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420"/>
              <w:rPr/>
            </w:pPr>
            <w:r>
              <w:rPr>
                <w:rFonts w:ascii="New Gulim;Batang" w:hAnsi="New Gulim;Batang" w:cs="New Gulim;Batang"/>
                <w:sz w:val="18"/>
              </w:rPr>
              <w:t>印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811"/>
      </w:tblGrid>
      <w:tr>
        <w:trPr>
          <w:trHeight w:val="12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技術センター緑地植栽管理業務委託</w:t>
            </w:r>
          </w:p>
        </w:tc>
      </w:tr>
      <w:tr>
        <w:trPr>
          <w:trHeight w:val="12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備考 当該金額に当該金額の１００分の１０に相当する額を加算した金額（当該金額に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円未満の端数があるときは、その端数金額を切り捨てた額）が入札価格である</w:t>
      </w:r>
      <w:r>
        <w:rPr/>
        <w:t>。</w:t>
      </w:r>
    </w:p>
    <w:p>
      <w:pPr>
        <w:pStyle w:val="Normal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3:00Z</dcterms:created>
  <dc:creator>秋田県庁</dc:creator>
  <dc:description/>
  <cp:keywords/>
  <dc:language>en-US</dc:language>
  <cp:lastModifiedBy>佐藤　光子</cp:lastModifiedBy>
  <cp:lastPrinted>2025-05-02T13:31:00Z</cp:lastPrinted>
  <dcterms:modified xsi:type="dcterms:W3CDTF">2025-05-02T04:35:00Z</dcterms:modified>
  <cp:revision>43</cp:revision>
  <dc:subject/>
  <dc:title>入　　札　　書</dc:title>
</cp:coreProperties>
</file>