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z w:val="28"/>
          <w:lang w:eastAsia="en-US"/>
        </w:rPr>
        <w:t>役員情報一覧表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12"/>
        <w:ind w:left="0" w:right="0" w:firstLine="210"/>
        <w:jc w:val="left"/>
        <w:rPr/>
      </w:pPr>
      <w:r>
        <w:rPr>
          <w:lang w:eastAsia="en-US"/>
        </w:rPr>
        <w:t>申請者：</w:t>
      </w:r>
    </w:p>
    <w:p>
      <w:pPr>
        <w:pStyle w:val="Normal"/>
        <w:bidi w:val="0"/>
        <w:spacing w:lineRule="exact" w:line="212"/>
        <w:ind w:left="0" w:right="0" w:firstLine="210"/>
        <w:jc w:val="lef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925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2100"/>
        <w:gridCol w:w="2308"/>
        <w:gridCol w:w="1520"/>
        <w:gridCol w:w="851"/>
        <w:gridCol w:w="18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sz w:val="14"/>
                <w:lang w:eastAsia="en-US"/>
              </w:rPr>
              <w:t>整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sz w:val="14"/>
                <w:lang w:eastAsia="en-US"/>
              </w:rPr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氏　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備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>M T S 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>１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lang w:eastAsia="en-US"/>
              </w:rPr>
              <w:t>１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lang w:eastAsia="en-US"/>
              </w:rPr>
              <w:t>１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lang w:eastAsia="en-US"/>
              </w:rPr>
              <w:t>１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lang w:eastAsia="en-US"/>
              </w:rPr>
              <w:t>１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lang w:eastAsia="en-US"/>
              </w:rPr>
              <w:t>１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法人の場合、履歴事項全部証明書等に記載されている役員全員（監査員含む）について記載してください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個人の場合、身分証明書に記載されている方について記載してください。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lang w:eastAsia="en-US"/>
        </w:rPr>
        <w:t>※</w:t>
      </w:r>
      <w:r>
        <w:rPr>
          <w:lang w:eastAsia="en-US"/>
        </w:rPr>
        <w:t>この調書は、秋田県暴力団排除条例に基づき、履歴事項全部証明書等に記載されている全ての役員等について「暴力団または暴力団と密接な関係を有する者」に該当していないことを秋田県警察本部に照会するためのもので、他の目的には一切使用しません。</w:t>
      </w:r>
    </w:p>
    <w:sectPr>
      <w:type w:val="nextPage"/>
      <w:pgSz w:w="11906" w:h="16838"/>
      <w:pgMar w:left="1700" w:right="85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6</Characters>
  <CharactersWithSpaces>457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24:00Z</dcterms:created>
  <dc:creator>秋田県</dc:creator>
  <dc:description/>
  <dc:language>en-US</dc:language>
  <cp:lastModifiedBy/>
  <cp:lastPrinted>2022-11-30T00:36:00Z</cp:lastPrinted>
  <dcterms:modified xsi:type="dcterms:W3CDTF">2024-12-18T13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雅幸</vt:lpwstr>
  </property>
</Properties>
</file>