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別紙①</w:t>
      </w:r>
    </w:p>
    <w:p>
      <w:pPr>
        <w:pStyle w:val="Normal"/>
        <w:widowControl w:val="false"/>
        <w:jc w:val="center"/>
        <w:rPr/>
      </w:pPr>
      <w:r>
        <w:rPr/>
        <w:t>秋田県営田沢湖オートキャンプ場施設概要書</w:t>
      </w:r>
    </w:p>
    <w:tbl>
      <w:tblPr>
        <w:tblW w:w="102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8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32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秋田県仙北市田沢湖田沢字潟前　地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81"/>
              </w:rPr>
              <w:t>敷地面</w:t>
            </w:r>
            <w:r>
              <w:rPr>
                <w:spacing w:val="1"/>
              </w:rPr>
              <w:t>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４８，１０５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06"/>
              </w:rPr>
              <w:t>施設の概</w:t>
            </w:r>
            <w:r>
              <w:rPr>
                <w:spacing w:val="0"/>
              </w:rPr>
              <w:t>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建物・施設の面積等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・管理棟　　　　　１棟（ＲＣ造平屋建　延床面積　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195.16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㎡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 xml:space="preserve">・炊事棟　　　　　２棟（木造平屋建　延床面積　 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37.80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㎡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 xml:space="preserve">・サニタリー棟　　１棟（ＲＣ造平屋建　延床面積　 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60.00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㎡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 xml:space="preserve">・受水槽棟　　　　２棟（木造平屋建　延床面積　 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55.89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㎡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 xml:space="preserve">・ゴミ置場　　　　１棟（木造平屋建　延床面積　 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12.96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㎡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 xml:space="preserve">・自動販売機置場　１棟（木造平屋建　延床面積　  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5.26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㎡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・テントサイト        　　　　  　４７区画（１０ｍ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×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１０ｍ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・キャンピングカーサイト        　　５区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・広場兼用テントサイト            １５区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・プレイグランド　　　　　　 （面積　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2,400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㎡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・駐車場　　　　　　　　　　 （面積  　</w:t>
            </w: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>125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㎡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・その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（給排水衛生設備、電気設備、工作物、遊歩道、園路、樹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9" w:right="288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6:00Z</dcterms:created>
  <dc:creator>秋田県庁</dc:creator>
  <dc:description/>
  <cp:keywords/>
  <dc:language>en-US</dc:language>
  <cp:lastModifiedBy>千葉　寛人</cp:lastModifiedBy>
  <cp:lastPrinted>2025-04-18T13:21:00Z</cp:lastPrinted>
  <dcterms:modified xsi:type="dcterms:W3CDTF">2025-04-18T05:15:00Z</dcterms:modified>
  <cp:revision>65</cp:revision>
  <dc:subject/>
  <dc:title/>
</cp:coreProperties>
</file>