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競技参加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秋田県知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動物にやさしい秋田ＰＲ業務委託に係る企画提案競技について、都合により参加を辞退します。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所　 在　 地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商号又は名称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代表者職氏名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start="4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35:00Z</dcterms:created>
  <dc:creator>windows xp</dc:creator>
  <dc:description/>
  <cp:keywords/>
  <dc:language>en-US</dc:language>
  <cp:lastModifiedBy>古関 明香里</cp:lastModifiedBy>
  <cp:lastPrinted>2021-04-22T13:21:00Z</cp:lastPrinted>
  <dcterms:modified xsi:type="dcterms:W3CDTF">2025-04-10T04:40:00Z</dcterms:modified>
  <cp:revision>15</cp:revision>
  <dc:subject/>
  <dc:title>【様式１－２】</dc:title>
</cp:coreProperties>
</file>