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辞退届</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あて先）秋田県知事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秋田県教育旅行受入コンテンツ整備事業業務委託企画提案コンペの参加を表明し、申請書を提出しましたが、都合により参加を辞退します。</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2:00Z</dcterms:created>
  <dc:creator>windows xp</dc:creator>
  <dc:description/>
  <cp:keywords/>
  <dc:language>en-US</dc:language>
  <cp:lastModifiedBy>澤田石　啓子</cp:lastModifiedBy>
  <cp:lastPrinted>2025-04-09T17:35:00Z</cp:lastPrinted>
  <dcterms:modified xsi:type="dcterms:W3CDTF">2025-04-09T08:36:00Z</dcterms:modified>
  <cp:revision>15</cp:revision>
  <dc:subject/>
  <dc:title>【様式１－２】</dc:title>
</cp:coreProperties>
</file>