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辞退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秋田県知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ウトドアアクティビティを活用した誘客促進事業業務委託企画提案コンペの参加を表明し、申請書を提出しましたが、都合により参加を辞退します。</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2:00Z</dcterms:created>
  <dc:creator>windows xp</dc:creator>
  <dc:description/>
  <cp:keywords/>
  <dc:language>en-US</dc:language>
  <cp:lastModifiedBy>佐藤　真弥</cp:lastModifiedBy>
  <cp:lastPrinted>2023-05-30T17:40:00Z</cp:lastPrinted>
  <dcterms:modified xsi:type="dcterms:W3CDTF">2025-04-09T10:44:00Z</dcterms:modified>
  <cp:revision>21</cp:revision>
  <dc:subject/>
  <dc:title>【様式１－２】</dc:title>
</cp:coreProperties>
</file>