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（様式５）</w:t>
      </w:r>
    </w:p>
    <w:p>
      <w:pPr>
        <w:pStyle w:val="Normal"/>
        <w:ind w:right="372" w:hanging="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新エネルギーアドバイザー受入報告書</w:t>
      </w:r>
    </w:p>
    <w:p>
      <w:pPr>
        <w:pStyle w:val="Normal"/>
        <w:ind w:right="372" w:hanging="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ind w:firstLine="225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秋田県産業労働部クリーンエネルギー産業振興課長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　　　　　　住　　　　所</w:t>
      </w:r>
    </w:p>
    <w:p>
      <w:pPr>
        <w:pStyle w:val="Normal"/>
        <w:ind w:firstLine="356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会　 社　 名</w:t>
      </w:r>
    </w:p>
    <w:p>
      <w:pPr>
        <w:pStyle w:val="Normal"/>
        <w:ind w:left="3361" w:firstLine="561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代表者職氏名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8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次のとおり、○○発電の事業に関する指導助言を受けたので報告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指導助言を行ったアドバイザーの氏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指導助言を受けた日時（日程等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936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日目　　　令和　　年　　月　　日　　　　　　時　　　分　　～　　　　時　　　分</w:t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２日目　　　令和　　年　　月　　日　　　　　　時　　　分　　～　　　　時　　　分</w:t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３日目　　　令和　　年　　月　　日　　　　　　時　　　分　　～　　　　時　　　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３　指導助言の実施テーマ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４　指導助言の内容・結果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03:00Z</dcterms:created>
  <dc:creator>吉田　和之</dc:creator>
  <dc:description/>
  <cp:keywords/>
  <dc:language>en-US</dc:language>
  <cp:lastModifiedBy>篠木　優志</cp:lastModifiedBy>
  <cp:lastPrinted>2023-04-10T12:42:00Z</cp:lastPrinted>
  <dcterms:modified xsi:type="dcterms:W3CDTF">2023-04-10T07:50:00Z</dcterms:modified>
  <cp:revision>16</cp:revision>
  <dc:subject/>
  <dc:title>専門家派遣要請書</dc:title>
</cp:coreProperties>
</file>