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（様式１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kern w:val="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>新エネルギーアドバイザー派遣要請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8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ind w:firstLine="225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 xml:space="preserve">秋田県産業労働部クリーンエネルギー産業振興課長 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　　　　　　　　　住　　　　所</w:t>
      </w:r>
    </w:p>
    <w:p>
      <w:pPr>
        <w:pStyle w:val="Normal"/>
        <w:ind w:firstLine="3567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会　 社　 名</w:t>
      </w:r>
    </w:p>
    <w:p>
      <w:pPr>
        <w:pStyle w:val="Normal"/>
        <w:ind w:left="3361" w:firstLine="561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代表者職氏名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firstLine="225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○○</w:t>
      </w:r>
      <w:r>
        <w:rPr>
          <w:rFonts w:ascii="ＭＳ ゴシック" w:hAnsi="ＭＳ ゴシック" w:cs="ＭＳ ゴシック" w:eastAsia="ＭＳ ゴシック"/>
          <w:color w:val="000000"/>
        </w:rPr>
        <w:t>発電に関して知見を有するアドバイザーからの指導助言を受けたいので、派遣を要請し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/>
      </w:pPr>
      <w:r>
        <w:rPr/>
        <w:t>１　企業概要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79"/>
      </w:tblGrid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業　　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資 本 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従業員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</w:tr>
      <w:tr>
        <w:trPr>
          <w:trHeight w:val="2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事業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（主な取扱製品・商品・サービスなど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Ｕ Ｒ 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/>
      </w:pPr>
      <w:r>
        <w:rPr/>
        <w:t>２　連絡担当者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18"/>
        <w:gridCol w:w="1559"/>
        <w:gridCol w:w="3402"/>
      </w:tblGrid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64"/>
                <w:kern w:val="0"/>
              </w:rPr>
              <w:t>職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64"/>
                <w:kern w:val="0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64"/>
                <w:kern w:val="0"/>
              </w:rPr>
              <w:t>電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Ｆ Ａ 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E-mail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【添付書類】</w:t>
      </w:r>
    </w:p>
    <w:p>
      <w:pPr>
        <w:pStyle w:val="Normal"/>
        <w:ind w:firstLine="187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①</w:t>
      </w:r>
      <w:r>
        <w:rPr>
          <w:rFonts w:ascii="ＭＳ ゴシック" w:hAnsi="ＭＳ ゴシック" w:cs="ＭＳ ゴシック" w:eastAsia="ＭＳ ゴシック"/>
          <w:color w:val="000000"/>
        </w:rPr>
        <w:t>直近の決算書又は確定申告書もしくは納税証明書１期分の写し</w:t>
      </w:r>
    </w:p>
    <w:p>
      <w:pPr>
        <w:pStyle w:val="Normal"/>
        <w:ind w:firstLine="187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②</w:t>
      </w:r>
      <w:r>
        <w:rPr>
          <w:rFonts w:ascii="ＭＳ ゴシック" w:hAnsi="ＭＳ ゴシック" w:cs="ＭＳ ゴシック" w:eastAsia="ＭＳ ゴシック"/>
          <w:color w:val="000000"/>
        </w:rPr>
        <w:t>会社案内</w:t>
      </w:r>
    </w:p>
    <w:p>
      <w:pPr>
        <w:pStyle w:val="Normal"/>
        <w:ind w:firstLine="187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③</w:t>
      </w:r>
      <w:r>
        <w:rPr>
          <w:rFonts w:ascii="ＭＳ ゴシック" w:hAnsi="ＭＳ ゴシック" w:cs="ＭＳ ゴシック" w:eastAsia="ＭＳ ゴシック"/>
          <w:color w:val="000000"/>
        </w:rPr>
        <w:t>組織図</w:t>
      </w:r>
      <w:r>
        <w:br w:type="page"/>
      </w:r>
    </w:p>
    <w:p>
      <w:pPr>
        <w:pStyle w:val="Normal"/>
        <w:rPr/>
      </w:pPr>
      <w:r>
        <w:rPr/>
        <w:t>３　指導助言を受けようとするテー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４　テーマに関する現状と課題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５　課題解決等の目標　　　</w:t>
      </w:r>
      <w:r>
        <w:rPr/>
        <w:t>※できるだけ具体的に記載してください。（何を、いつまでに、どの程度、どういう状態に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６　派遣を希望する時期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7751"/>
      </w:tblGrid>
      <w:tr>
        <w:trPr>
          <w:trHeight w:val="5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指導助言の方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（いずれかに◯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派遣　　・　　通信（音声と映像を組み合わせたＷｅｂシステム）</w:t>
            </w:r>
          </w:p>
        </w:tc>
      </w:tr>
      <w:tr>
        <w:trPr>
          <w:trHeight w:val="5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希望する時期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令和　　年　　月　　日　～　令和　　年　　月　　日　頃</w:t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要予定時間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〔　　　　　〕　時間程度　　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７　特定のアドバイザー派遣を希望する場合のアドバイザーの情報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7721"/>
      </w:tblGrid>
      <w:tr>
        <w:trPr>
          <w:trHeight w:val="4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アドバイザー氏名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連絡先住所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話番号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  <w:t>E-mail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4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選定理由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157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ascii="ＭＳ ゴシック" w:hAnsi="ＭＳ ゴシック" w:cs="ＭＳ ゴシック" w:eastAsia="ＭＳ ゴシック"/>
          <w:sz w:val="18"/>
        </w:rPr>
        <w:t>特定のアドバイザーの派遣を希望する場合のみ、記入してください。</w:t>
      </w:r>
    </w:p>
    <w:p>
      <w:pPr>
        <w:pStyle w:val="Normal"/>
        <w:ind w:firstLine="157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ascii="ＭＳ ゴシック" w:hAnsi="ＭＳ ゴシック" w:cs="ＭＳ ゴシック" w:eastAsia="ＭＳ ゴシック"/>
          <w:sz w:val="18"/>
        </w:rPr>
        <w:t>選定理由にはアドバイザーの専門分野が判るような情報（例：職歴、実績等）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2100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33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50:00Z</dcterms:created>
  <dc:creator>吉田　和之</dc:creator>
  <dc:description/>
  <cp:keywords/>
  <dc:language>en-US</dc:language>
  <cp:lastModifiedBy>篠木　優志</cp:lastModifiedBy>
  <cp:lastPrinted>2023-04-10T12:35:00Z</cp:lastPrinted>
  <dcterms:modified xsi:type="dcterms:W3CDTF">2023-04-10T07:48:00Z</dcterms:modified>
  <cp:revision>36</cp:revision>
  <dc:subject/>
  <dc:title>専門家派遣要請書</dc:title>
</cp:coreProperties>
</file>