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様式２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任意研修➁　受講者対象）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秋田県幼稚園・保育所・認定こども園中堅教諭等資質向上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実践レポ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所属園：　　　　　　　　氏名：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tabs>
          <w:tab w:val="clear" w:pos="840"/>
          <w:tab w:val="left" w:pos="1820" w:leader="none"/>
          <w:tab w:val="right" w:pos="9482" w:leader="none"/>
        </w:tabs>
        <w:ind w:right="2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名簿番号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 xml:space="preserve">研究テーマ　　　　　　　　 　　　　　　　　　　　　　　　　 </w:t>
      </w:r>
    </w:p>
    <w:p>
      <w:pPr>
        <w:pStyle w:val="Normal"/>
        <w:spacing w:lineRule="exact" w:line="260"/>
        <w:ind w:left="280" w:hanging="280"/>
        <w:rPr/>
      </w:pPr>
      <w:r>
        <w:rPr/>
        <w:t>◇</w:t>
      </w:r>
      <w:r>
        <w:rPr/>
        <w:t>　実践や事例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87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【様式等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Ａ４縦：１枚程度（様式自由・複数枚も可・手書きも可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研究テーマ設定の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研究の実際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研究のまとめ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課題（今後に向けて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子どもの名前を記載する際はＡ男、Ｂ子のように表記すること</w:t>
      </w:r>
    </w:p>
    <w:p>
      <w:pPr>
        <w:pStyle w:val="Normal"/>
        <w:spacing w:lineRule="exact" w:line="260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幼稚園・保育所・認定こども園等中堅教諭等資質向上研修Ⅶ（令和７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）で、発表（グループ内）を行う。当課に一部提出する。</w:t>
      </w:r>
    </w:p>
    <w:p>
      <w:pPr>
        <w:pStyle w:val="Normal"/>
        <w:spacing w:lineRule="exact" w:line="26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ダウンロード先＞</w:t>
      </w:r>
    </w:p>
    <w:p>
      <w:pPr>
        <w:pStyle w:val="Normal"/>
        <w:spacing w:lineRule="exact" w:line="260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ＨＰ「わか杉っ子元気に！ネット」→「研修情報」→「研修に係るお知らせ」→「各研修に係る様式等について（令和７年度）」→「中堅教諭等資質向上研修　実践レポート（様式）：任意研修②」</w:t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4:00Z</dcterms:created>
  <dc:creator>chiharu</dc:creator>
  <dc:description/>
  <cp:keywords/>
  <dc:language>en-US</dc:language>
  <cp:lastModifiedBy>白畑　展子</cp:lastModifiedBy>
  <cp:lastPrinted>2022-04-19T16:29:00Z</cp:lastPrinted>
  <dcterms:modified xsi:type="dcterms:W3CDTF">2025-03-17T08:24:00Z</dcterms:modified>
  <cp:revision>3</cp:revision>
  <dc:subject/>
  <dc:title>新規採用者研修Ⅶ（所属園研修）未実施者用</dc:title>
</cp:coreProperties>
</file>