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要請訪問　様式１（例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○月○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秋田県教育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08685</wp:posOffset>
                </wp:positionH>
                <wp:positionV relativeFrom="paragraph">
                  <wp:posOffset>59055</wp:posOffset>
                </wp:positionV>
                <wp:extent cx="1533525" cy="51435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1.55pt;margin-top:4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　　　　　 北：北教育事務所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804545</wp:posOffset>
                </wp:positionH>
                <wp:positionV relativeFrom="paragraph">
                  <wp:posOffset>49530</wp:posOffset>
                </wp:positionV>
                <wp:extent cx="151765" cy="434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34.25pt;mso-wrap-distance-left:7.1pt;mso-wrap-distance-right:7.1pt;mso-wrap-distance-top:0pt;mso-wrap-distance-bottom:0pt;margin-top:3.9pt;mso-position-vertical-relative:text;margin-left:63.35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1677" w:hanging="1677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南：南教育事務所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</w:t>
      </w:r>
    </w:p>
    <w:p>
      <w:pPr>
        <w:pStyle w:val="Normal"/>
        <w:overflowPunct w:val="false"/>
        <w:ind w:firstLine="411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○ ○ ○ 園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 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度要請訪問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sz w:val="24"/>
        </w:rPr>
        <w:t>　このことについて、次のとおりですので、よろしくお取り計らい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sz w:val="24"/>
        </w:rPr>
        <w:t>　ついては、貴</w:t>
      </w:r>
      <w:r>
        <w:rPr>
          <w:sz w:val="24"/>
          <w:u w:val="single"/>
        </w:rPr>
        <w:t>課（又は貴所）</w:t>
      </w:r>
      <w:r>
        <w:rPr>
          <w:sz w:val="24"/>
        </w:rPr>
        <w:t>の○○○○指導主事及び○○○○幼保指導員を、派遣してくださるよう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日　時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２　場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日　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４　協議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206115</wp:posOffset>
                </wp:positionH>
                <wp:positionV relativeFrom="paragraph">
                  <wp:posOffset>165735</wp:posOffset>
                </wp:positionV>
                <wp:extent cx="2182495" cy="6356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437"/>
                            </w:tblGrid>
                            <w:tr>
                              <w:trPr/>
                              <w:tc>
                                <w:tcPr>
                                  <w:tcW w:w="3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50.05pt;mso-wrap-distance-left:0pt;mso-wrap-distance-right:0pt;mso-wrap-distance-top:0pt;mso-wrap-distance-bottom:0pt;margin-top:13.05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4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437"/>
                      </w:tblGrid>
                      <w:tr>
                        <w:trPr/>
                        <w:tc>
                          <w:tcPr>
                            <w:tcW w:w="3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要請訪問　様式２（例）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○月○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秋田県教育庁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</w:p>
    <w:p>
      <w:pPr>
        <w:pStyle w:val="Normal"/>
        <w:overflowPunct w:val="false"/>
        <w:ind w:left="1679" w:firstLine="19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46355</wp:posOffset>
                </wp:positionV>
                <wp:extent cx="1533525" cy="5143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144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3.65pt;width:120.7pt;height:40.4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北：北教育事務所長</w:t>
      </w:r>
    </w:p>
    <w:p>
      <w:pPr>
        <w:pStyle w:val="Normal"/>
        <w:overflowPunct w:val="false"/>
        <w:ind w:firstLine="1728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南：南教育事務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○ ○ ○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園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　　　　　　　　　　　　　　　　　　　　　　　　（公印省略）　　　　　　　　　　　　　　　　　　　　　　　　　　　　　 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７年度要請訪問の資料について（送付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このことについて、次のとおり各〇部送付しますので、よろしくお取り計らい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　当日の日程・内容・協議題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参加者名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全体的な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　指導案等の当日の内容に必要な資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ind w:firstLine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５　園要覧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06115</wp:posOffset>
                </wp:positionH>
                <wp:positionV relativeFrom="paragraph">
                  <wp:posOffset>-445770</wp:posOffset>
                </wp:positionV>
                <wp:extent cx="2153920" cy="6356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役職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50.05pt;mso-wrap-distance-left:0pt;mso-wrap-distance-right:0pt;mso-wrap-distance-top:0pt;mso-wrap-distance-bottom:0pt;margin-top:-35.1pt;mso-position-vertical-relative:text;margin-left:252.45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30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AndChars" w:linePitch="2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36:00Z</dcterms:created>
  <dc:creator>石山　潤</dc:creator>
  <dc:description/>
  <cp:keywords/>
  <dc:language>en-US</dc:language>
  <cp:lastModifiedBy>石山　潤</cp:lastModifiedBy>
  <dcterms:modified xsi:type="dcterms:W3CDTF">2025-03-13T02:53:00Z</dcterms:modified>
  <cp:revision>5</cp:revision>
  <dc:subject/>
  <dc:title/>
</cp:coreProperties>
</file>