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計画訪問  様式１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秋田県教育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79375</wp:posOffset>
                </wp:positionV>
                <wp:extent cx="154305" cy="2990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9916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1.7pt;margin-top:6.25pt;width:12.1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81915</wp:posOffset>
                </wp:positionV>
                <wp:extent cx="127000" cy="29654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6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35pt;margin-top:6.45pt;width:9.95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北：北教育事務所長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南：南教育事務所長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　　　　　　　　　　　　　　　　　　　　　　　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ind w:firstLine="1952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度公立幼稚園・公立幼保連携型認定こども園</w:t>
      </w:r>
    </w:p>
    <w:p>
      <w:pPr>
        <w:pStyle w:val="Normal"/>
        <w:overflowPunct w:val="false"/>
        <w:ind w:firstLine="1952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計画訪問の日程等について（送付）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このことについて、次のとおり計画しましたので、よろしくお取り計らい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１　日　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２　場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３　日　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４　協議題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10185</wp:posOffset>
                </wp:positionV>
                <wp:extent cx="2728595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16.55pt;mso-position-vertical-relative:text;margin-left:26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spacing w:val="12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電話番号</w:t>
                      </w:r>
                      <w:r>
                        <w:rPr>
                          <w:rFonts w:cs="Century" w:eastAsia="Century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計画訪問  様式２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秋田県教育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47625</wp:posOffset>
                </wp:positionV>
                <wp:extent cx="154305" cy="2990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9916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.75pt;width:12.1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85725</wp:posOffset>
                </wp:positionV>
                <wp:extent cx="127000" cy="29654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96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4320 h 168120"/>
                            <a:gd name="textAreaBottom" fmla="*/ 163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6.75pt;width:9.95pt;height:2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 xml:space="preserve">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北：北教育事務所長</w:t>
      </w:r>
    </w:p>
    <w:p>
      <w:pPr>
        <w:pStyle w:val="Normal"/>
        <w:overflowPunct w:val="false"/>
        <w:ind w:right="840" w:firstLine="176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南：南教育事務所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ind w:firstLine="183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度公立幼稚園・公立幼保連携型認定こども園</w:t>
      </w:r>
    </w:p>
    <w:p>
      <w:pPr>
        <w:pStyle w:val="Normal"/>
        <w:overflowPunct w:val="false"/>
        <w:ind w:firstLine="183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計画訪問の資料について（送付）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このことについて、次のとおり各○部送付しますので、よろしくお取り計らい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１　当日の日程・内容・協議題、協議参加者名簿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ind w:firstLine="48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令和７年度公立幼稚園・公立幼保連携型認定こども園計画訪問参考資料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計画訪問　様式３）</w:t>
      </w:r>
    </w:p>
    <w:p>
      <w:pPr>
        <w:pStyle w:val="Normal"/>
        <w:overflowPunct w:val="false"/>
        <w:ind w:firstLine="936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３　全体的な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４　研究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５　当日の指導計画（指導案、月案、週案、日案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６　園要覧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2728595" cy="822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9.5pt;mso-position-vertical-relative:text;margin-left:264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1:00Z</dcterms:created>
  <dc:creator>石山　潤</dc:creator>
  <dc:description/>
  <cp:keywords/>
  <dc:language>en-US</dc:language>
  <cp:lastModifiedBy>石山　潤</cp:lastModifiedBy>
  <cp:lastPrinted>2023-02-16T15:19:00Z</cp:lastPrinted>
  <dcterms:modified xsi:type="dcterms:W3CDTF">2025-03-13T02:07:00Z</dcterms:modified>
  <cp:revision>4</cp:revision>
  <dc:subject/>
  <dc:title/>
</cp:coreProperties>
</file>