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要領様式第２号　入札参加を希望する業務調査書（第３条関係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　　　　　（Ａ４判）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1164"/>
        <w:gridCol w:w="531"/>
        <w:gridCol w:w="2648"/>
        <w:gridCol w:w="529"/>
        <w:gridCol w:w="529"/>
        <w:gridCol w:w="529"/>
        <w:gridCol w:w="530"/>
        <w:gridCol w:w="530"/>
        <w:gridCol w:w="530"/>
        <w:gridCol w:w="530"/>
        <w:gridCol w:w="528"/>
        <w:gridCol w:w="530"/>
        <w:gridCol w:w="159"/>
      </w:tblGrid>
      <w:tr>
        <w:trPr>
          <w:trHeight w:val="487" w:hRule="atLeast"/>
        </w:trPr>
        <w:tc>
          <w:tcPr>
            <w:tcW w:w="94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lang w:eastAsia="en-US"/>
              </w:rPr>
              <w:t>入札参加を希望する業務調査書</w:t>
            </w:r>
          </w:p>
        </w:tc>
      </w:tr>
      <w:tr>
        <w:trPr>
          <w:trHeight w:val="358" w:hRule="atLeast"/>
        </w:trPr>
        <w:tc>
          <w:tcPr>
            <w:tcW w:w="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種　　　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業務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　　 業　務　区　分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lang w:eastAsia="en-US"/>
              </w:rPr>
              <w:t>契約履行が可能な地域（可能欄に○）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790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全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一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 xml:space="preserve">鹿角地域振興局管内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北秋田地域振興局管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山本地域振興局管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秋田地域振興局管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由利地域振興局管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仙北地域振興局管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 xml:space="preserve">平鹿地域振興局管内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 xml:space="preserve">雄勝地域振興局管内  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建物の清</w:t>
            </w:r>
            <w:r>
              <w:rPr>
                <w:spacing w:val="2"/>
                <w:lang w:eastAsia="en-US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環境衛生総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清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空気環境測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空気調和ダクト清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飲料水水質検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飲料水貯水槽清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排水管清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ねずみ昆虫等防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緑地植栽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一般廃棄物収集運搬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産業廃棄物収集運搬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産業廃棄物処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建物の警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常駐警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機械警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建築物の附帯設備の保守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電気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機械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ボイラー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警報設備等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消火設備等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電話交換機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放送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昇降機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自動ドア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浄化槽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自家用電気工作物保安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監視制御設備保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庁舎等設備運転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94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lang w:eastAsia="en-US"/>
              </w:rPr>
              <w:t>　（注）「希望業務」欄には、入札参加を希望する業務に○印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</Words>
  <Characters>969</Characters>
  <CharactersWithSpaces>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3:00Z</dcterms:created>
  <dc:creator>秋田県</dc:creator>
  <dc:description/>
  <dc:language>en-US</dc:language>
  <cp:lastModifiedBy/>
  <cp:lastPrinted>2023-12-06T13:18:00Z</cp:lastPrinted>
  <dcterms:modified xsi:type="dcterms:W3CDTF">2025-02-20T10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仙臺　森大</vt:lpwstr>
  </property>
</Properties>
</file>