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>様式第７号　事業休止（廃止）届（第</w:t>
      </w:r>
      <w:r>
        <w:rPr/>
        <w:t>10</w:t>
      </w:r>
      <w:r>
        <w:rPr/>
        <w:t>条関係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（Ａ４判）</w:t>
      </w:r>
    </w:p>
    <w:tbl>
      <w:tblPr>
        <w:tblW w:w="943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4"/>
      </w:tblGrid>
      <w:tr>
        <w:trPr>
          <w:trHeight w:val="1370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事業休止（廃止）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>（あて先）秋田県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>
                <w:rFonts w:ascii="Century" w:hAnsi="Century" w:cs="Times New Roman"/>
              </w:rPr>
              <w:t>　　　　　　　　　　　　　　　　　　　　　　　　　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firstLine="71"/>
              <w:rPr/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　　　　　　　　　　　　　　 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>
                <w:szCs w:val="24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　　　　　　　　　　　　　　 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>
                <w:szCs w:val="24"/>
              </w:rPr>
              <w:t>代表者職氏名</w:t>
            </w: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>
                <w:szCs w:val="24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>　　　年　　月　　日付けで事業を休止（廃止）する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>１　登録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>２　休止（廃止）しようとする事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>３　休止（廃止）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>４　休止の期間　　　　　　　　　　年　　月　　日から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（廃止年月日　　　　年　　月　　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5:00Z</dcterms:created>
  <dc:creator>秋田県</dc:creator>
  <dc:description/>
  <dc:language>en-US</dc:language>
  <cp:lastModifiedBy/>
  <cp:lastPrinted>2010-05-18T10:38:00Z</cp:lastPrinted>
  <dcterms:modified xsi:type="dcterms:W3CDTF">2019-05-28T1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