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　資格審査調書</w:t>
      </w:r>
      <w:r>
        <w:rPr/>
        <w:t>(</w:t>
      </w:r>
      <w:r>
        <w:rPr/>
        <w:t>第３条関係）</w:t>
      </w:r>
    </w:p>
    <w:tbl>
      <w:tblPr>
        <w:tblW w:w="9475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"/>
        <w:gridCol w:w="302"/>
        <w:gridCol w:w="402"/>
        <w:gridCol w:w="906"/>
        <w:gridCol w:w="502"/>
        <w:gridCol w:w="906"/>
        <w:gridCol w:w="185"/>
        <w:gridCol w:w="719"/>
        <w:gridCol w:w="1106"/>
        <w:gridCol w:w="200"/>
        <w:gridCol w:w="103"/>
        <w:gridCol w:w="401"/>
        <w:gridCol w:w="473"/>
        <w:gridCol w:w="1437"/>
        <w:gridCol w:w="307"/>
        <w:gridCol w:w="1206"/>
        <w:gridCol w:w="149"/>
      </w:tblGrid>
      <w:tr>
        <w:trPr>
          <w:trHeight w:val="351" w:hRule="atLeast"/>
        </w:trPr>
        <w:tc>
          <w:tcPr>
            <w:tcW w:w="94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</w:rPr>
              <w:t>　　　　　（Ａ４判）資格審査調書</w:t>
            </w:r>
          </w:p>
        </w:tc>
      </w:tr>
      <w:tr>
        <w:trPr>
          <w:trHeight w:val="388" w:hRule="atLeast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商号又は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代表者職氏名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電話番号          </w:t>
            </w:r>
            <w:r>
              <w:rPr/>
              <w:t>( 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FAX</w:t>
            </w:r>
            <w:r>
              <w:rPr/>
              <w:t xml:space="preserve">番号          </w:t>
            </w:r>
            <w:r>
              <w:rPr/>
              <w:t>(   )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希望する業務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建物の清掃　　　２　建物の警備　　　３　建築物の附帯設備の保守　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契　約　実　績（　直　前　の　営　業　年　度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自　　　　　年　　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至　　　　　年　　　　　月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建　　物　　の　　清　　掃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自　　　　　年　　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至　　　　　年　　　　　月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cs="Times New Roman"/>
                <w:color w:val="auto"/>
                <w:szCs w:val="24"/>
              </w:rPr>
            </w:pPr>
            <w:r>
              <w:rPr>
                <w:rFonts w:cs="Times New Roman" w:ascii="Century" w:hAnsi="Century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建　　物　　の　　警　　備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自　　　　　年　　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Cs w:val="24"/>
              </w:rPr>
              <w:t>至　　　　　年　　　　　月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建　物　の　附　帯　設　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の　　保　　守　　管　　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技術関係職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事務関係職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firstLine="100"/>
              <w:rPr/>
            </w:pPr>
            <w:r>
              <w:rPr/>
              <w:t>③</w:t>
            </w:r>
            <w:r>
              <w:rPr/>
              <w:t>その他の職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合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（①＋②＋③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左のうち常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雇 用 職 員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財　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状　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負債の部合計金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純資産の部合計金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営　業年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z w:val="16"/>
              </w:rPr>
              <w:t>（※注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営業開始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（会社設立年）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営業の休止、停止等の期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通算年数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　　　　　　　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　　月　　日から  　   年　　月　　日ま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/>
              <w:t>※</w:t>
            </w:r>
            <w:r>
              <w:rPr/>
              <w:t>注　営業年数の欄は、法人の場合にあっては、登記の内容のみを記載してくだ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秋田県</dc:creator>
  <dc:description/>
  <dc:language>en-US</dc:language>
  <cp:lastModifiedBy/>
  <dcterms:modified xsi:type="dcterms:W3CDTF">2019-05-28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