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０１８－８２４－１１９０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総合防災課　消防保安室　消防保安チーム　行き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〒０１０－８５７２　秋田市山王三丁目１－１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  <w:r>
        <w:rPr/>
        <w:t>shobohoan@pref.akita.lg.j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8"/>
        </w:rPr>
        <w:t>「秋田県消防広域化推進計画（</w:t>
      </w:r>
      <w:r>
        <w:rPr/>
        <w:t>案）」についての意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880"/>
      </w:tblGrid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住所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　意　見　の　内　容</w:t>
            </w:r>
          </w:p>
        </w:tc>
      </w:tr>
      <w:tr>
        <w:trPr>
          <w:trHeight w:val="8368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游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（別紙：意見書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37:00Z</dcterms:created>
  <dc:creator>秋田県庁</dc:creator>
  <dc:description/>
  <cp:keywords/>
  <dc:language>en-US</dc:language>
  <cp:lastModifiedBy>藤村　聡志</cp:lastModifiedBy>
  <dcterms:modified xsi:type="dcterms:W3CDTF">2025-01-10T05:10:00Z</dcterms:modified>
  <cp:revision>13</cp:revision>
  <dc:subject/>
  <dc:title>＜参考様式＞「秋田県地域防災計画修正（案）」についての意見書</dc:title>
</cp:coreProperties>
</file>