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8"/>
        </w:rPr>
        <w:t>企画提案競技参加辞退届</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宛先）秋田県知事　佐　竹　敬　久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令和７年度電波媒体クロスメディア推進事業業務委託に係る企画提案競技参加資格申請書を提出しましたが、都合により参加を辞退します。</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　 在　 地</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09:00Z</dcterms:created>
  <dc:creator>佐々木　海都</dc:creator>
  <dc:description/>
  <cp:keywords/>
  <dc:language>en-US</dc:language>
  <cp:lastModifiedBy>佐々木　海都</cp:lastModifiedBy>
  <cp:lastPrinted>2021-12-16T10:25:00Z</cp:lastPrinted>
  <dcterms:modified xsi:type="dcterms:W3CDTF">2025-01-07T01:06:00Z</dcterms:modified>
  <cp:revision>3</cp:revision>
  <dc:subject/>
  <dc:title/>
</cp:coreProperties>
</file>