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様式１－３】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　社　概　要（電波媒体クロスメディア推進事業業務用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 在 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</w:tr>
      <w:tr>
        <w:trPr>
          <w:trHeight w:val="9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県内に本社がある者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</w:tr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県内営業所等の設立年月日　　年　　月　　日）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県内営業所等の社員数　　　　人）</w:t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３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映像制作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ＹｏｕＴｕｂｅ広告等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 注 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  務  内  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映像制作とＹｏｕＴｕｂｅ広告等の実績は別々に記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民　　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　　　　　　　　　　　　　　　　　　 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422" w:hanging="42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既存の資料（会社パンフレット等）で同項目が網羅されているのであれば、これに替える　　　ことができます。</w:t>
      </w:r>
    </w:p>
    <w:p>
      <w:pPr>
        <w:pStyle w:val="Normal"/>
        <w:spacing w:lineRule="atLeast" w:line="100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共同企業体（ＪＶ）にあっては、全ての構成員について個別に会社概要を作成の上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12:00Z</dcterms:created>
  <dc:creator>佐々木　海都</dc:creator>
  <dc:description/>
  <cp:keywords/>
  <dc:language>en-US</dc:language>
  <cp:lastModifiedBy>佐々木　海都</cp:lastModifiedBy>
  <cp:lastPrinted>2021-12-21T10:44:00Z</cp:lastPrinted>
  <dcterms:modified xsi:type="dcterms:W3CDTF">2024-12-20T00:12:00Z</dcterms:modified>
  <cp:revision>2</cp:revision>
  <dc:subject/>
  <dc:title/>
</cp:coreProperties>
</file>