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（参考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郵　　　　便〕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10-8570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秋田県秋田市山王四丁目１－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ファクシミリ〕　０１８－８６０－３８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4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〕　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>kenminseikatu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akita.lg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秋田県生活環境部県民生活課消費生活チーム　行き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8"/>
        </w:rPr>
        <w:t>「秋田県消費者施策</w:t>
      </w:r>
      <w:r>
        <w:rPr/>
        <w:t>推進計画（案）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985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お 名 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年 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 住 所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7632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1:00Z</dcterms:created>
  <dc:creator>三浦　勢津子</dc:creator>
  <dc:description/>
  <cp:keywords/>
  <dc:language>en-US</dc:language>
  <cp:lastModifiedBy>三浦　勢津子</cp:lastModifiedBy>
  <cp:lastPrinted>2024-12-04T11:01:00Z</cp:lastPrinted>
  <dcterms:modified xsi:type="dcterms:W3CDTF">2024-12-04T02:01:00Z</dcterms:modified>
  <cp:revision>2</cp:revision>
  <dc:subject/>
  <dc:title/>
</cp:coreProperties>
</file>