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40"/>
          <w:szCs w:val="40"/>
        </w:rPr>
        <w:t>団 体 認 定 申 込 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平成　　年　　月　　日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平鹿地域振興局建設部長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団体名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団体所在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又は代表者住所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代表者名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4"/>
        </w:rPr>
      </w:pPr>
      <w:r>
        <w:rPr>
          <w:rFonts w:eastAsia="ＭＳ ゴシック"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firstLine="246"/>
        <w:rPr/>
      </w:pPr>
      <w:r>
        <w:rPr>
          <w:rFonts w:ascii="ＭＳ ゴシック" w:hAnsi="ＭＳ ゴシック" w:cs="ＭＳ ゴシック" w:eastAsia="ＭＳ ゴシック"/>
        </w:rPr>
        <w:t>「山と川のある町」ｱﾀﾞﾌﾟﾄ･ﾌﾟﾛｸﾞﾗﾑ実施要綱第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条の規定により、次のとおり申し込みます。</w:t>
      </w:r>
    </w:p>
    <w:tbl>
      <w:tblPr>
        <w:tblW w:w="93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0"/>
        <w:gridCol w:w="6920"/>
      </w:tblGrid>
      <w:tr>
        <w:trPr>
          <w:trHeight w:val="74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活動箇所（代表箇所）【県管理道路・河川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firstLine="254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4"/>
              </w:rPr>
              <w:t>路線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河川名</w:t>
            </w:r>
          </w:p>
        </w:tc>
      </w:tr>
      <w:tr>
        <w:trPr>
          <w:trHeight w:val="1122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37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活動内容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該当する活動を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で囲み、（　）内の具体的な作業内容を○で囲んで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・　清掃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空き缶・ゴミ拾い　除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・　美化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花植え、種まき　水やり　除草　補植　施肥　消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・　維持活動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除雪　天候・路面情報　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間活動回数（予定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回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団体員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表示板設置要望の有無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4"/>
              </w:rPr>
            </w:pPr>
            <w:r>
              <w:rPr>
                <w:rFonts w:eastAsia="ＭＳ ゴシック"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</w:rPr>
              <w:t>　　　有　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注）団体員名簿、活動箇所案内図を必ず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7-25T11:01:00Z</cp:lastPrinted>
  <dcterms:modified xsi:type="dcterms:W3CDTF">2014-10-31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