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港湾施設（荷さばき地等）使用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田県知事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住　所</w:t>
      </w:r>
    </w:p>
    <w:p>
      <w:pPr>
        <w:pStyle w:val="Normal"/>
        <w:ind w:firstLine="3360"/>
        <w:rPr/>
      </w:pPr>
      <w:r>
        <w:rPr/>
        <w:t>申請者　氏　名</w:t>
      </w:r>
    </w:p>
    <w:p>
      <w:pPr>
        <w:pStyle w:val="Normal"/>
        <w:ind w:firstLine="4320"/>
        <w:rPr/>
      </w:pPr>
      <w:r>
        <w:rPr/>
        <w:t>電　話</w:t>
      </w:r>
    </w:p>
    <w:p>
      <w:pPr>
        <w:pStyle w:val="Normal"/>
        <w:ind w:firstLine="3120"/>
        <w:rPr/>
      </w:pPr>
      <w:r>
        <w:rPr/>
        <w:t>（法人にあっては事務所の所在地、名称・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50421306"/>
      <w:bookmarkStart w:id="1" w:name="_1250406297"/>
      <w:bookmarkStart w:id="2" w:name="_1250406125"/>
      <w:bookmarkStart w:id="3" w:name="_1250346143"/>
      <w:bookmarkStart w:id="4" w:name="_1250346060"/>
      <w:bookmarkStart w:id="5" w:name="_1250345970"/>
      <w:bookmarkStart w:id="6" w:name="_1250065476"/>
      <w:bookmarkStart w:id="7" w:name="_1244386843"/>
      <w:bookmarkStart w:id="8" w:name="_1244386707"/>
      <w:bookmarkStart w:id="9" w:name="_1244386699"/>
      <w:bookmarkStart w:id="10" w:name="_1244386690"/>
      <w:bookmarkStart w:id="11" w:name="_124438668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8062" w:dyaOrig="6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1pt;height:385.2pt" filled="f" o:ole="">
            <v:imagedata r:id="rId3" o:title=""/>
          </v:shape>
          <o:OLEObject Type="Embed" ProgID="Excel.Sheet.12" ShapeID="ole_rId2" DrawAspect="Content" ObjectID="_1148518060" r:id="rId2"/>
        </w:object>
      </w:r>
    </w:p>
    <w:p>
      <w:pPr>
        <w:pStyle w:val="Normal"/>
        <w:rPr/>
      </w:pPr>
      <w:r>
        <w:rPr/>
        <w:t>（注意）該当施設番号を○印で囲み、施設の種類毎に記載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7:00Z</dcterms:created>
  <dc:creator>行政情報システム室</dc:creator>
  <dc:description/>
  <cp:keywords/>
  <dc:language>en-US</dc:language>
  <cp:lastModifiedBy>小松　雅利</cp:lastModifiedBy>
  <cp:lastPrinted>2007-09-04T10:19:00Z</cp:lastPrinted>
  <dcterms:modified xsi:type="dcterms:W3CDTF">2024-10-24T05:57:00Z</dcterms:modified>
  <cp:revision>2</cp:revision>
  <dc:subject/>
  <dc:title>荷役機械使用許可申請書</dc:title>
</cp:coreProperties>
</file>