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6"/>
          <w:sz w:val="24"/>
        </w:rPr>
      </w:pPr>
      <w:r>
        <w:rPr>
          <w:spacing w:val="-4"/>
          <w:sz w:val="24"/>
        </w:rPr>
        <w:t>（意見書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（０１８）８６０－３８４４</w:t>
      </w:r>
    </w:p>
    <w:p>
      <w:pPr>
        <w:pStyle w:val="Normal"/>
        <w:spacing w:lineRule="exact" w:line="280"/>
        <w:ind w:firstLine="257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秋田県　健康福祉部　地域・家庭福祉課　保護チーム　行き</w:t>
      </w:r>
    </w:p>
    <w:p>
      <w:pPr>
        <w:pStyle w:val="Normal"/>
        <w:spacing w:lineRule="exact" w:line="280"/>
        <w:ind w:firstLine="249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0-857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秋田市山王４丁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－１</w:t>
      </w:r>
    </w:p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hifuku@pref.akita.lg.jp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6"/>
        </w:rPr>
      </w:pPr>
      <w:r>
        <w:rPr>
          <w:rFonts w:eastAsia="ＭＳ ゴシック;MS Gothic" w:cs="ＭＳ 明朝;MS Mincho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6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6"/>
          <w:sz w:val="28"/>
        </w:rPr>
        <w:t>秋田県救護施設等の設備及び運営に関する基準を定める条例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pacing w:val="6"/>
          <w:sz w:val="28"/>
        </w:rPr>
        <w:t>施行規則の一部を改正する規則</w:t>
      </w:r>
      <w:r>
        <w:rPr/>
        <w:t>（仮称）案への意見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38"/>
      </w:tblGrid>
      <w:tr>
        <w:trPr>
          <w:trHeight w:val="55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お 名 前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御 住 所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>御　意　見　の　内　容</w:t>
            </w:r>
          </w:p>
        </w:tc>
      </w:tr>
      <w:tr>
        <w:trPr>
          <w:trHeight w:val="8323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247"/>
      <w:pgNumType w:start="1"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別添</w:t>
    </w: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4:00Z</dcterms:created>
  <dc:creator>09773</dc:creator>
  <dc:description/>
  <cp:keywords/>
  <dc:language>en-US</dc:language>
  <cp:lastModifiedBy>古関　亜美</cp:lastModifiedBy>
  <cp:lastPrinted>2012-01-06T17:09:00Z</cp:lastPrinted>
  <dcterms:modified xsi:type="dcterms:W3CDTF">2024-09-30T05:15:00Z</dcterms:modified>
  <cp:revision>7</cp:revision>
  <dc:subject/>
  <dc:title>様式</dc:title>
</cp:coreProperties>
</file>