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委員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本人用）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spacing w:lineRule="exact" w:line="62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0"/>
        </w:rPr>
        <w:t>承　　諾　　書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秋　田　県　知　事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  <w:u w:val="single" w:color="000000"/>
        </w:rPr>
        <w:t>御芳名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</w:t>
      </w:r>
      <w:r>
        <w:rPr>
          <w:rFonts w:ascii="BIZ UD明朝 Medium" w:hAnsi="BIZ UD明朝 Medium" w:cs="BIZ UD明朝 Medium" w:eastAsia="BIZ UD明朝 Medium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</w:p>
    <w:p>
      <w:pPr>
        <w:pStyle w:val="Normal"/>
        <w:widowControl w:val="false"/>
        <w:ind w:firstLine="4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（御連絡先　　　　　　　　　　　　　）</w:t>
      </w:r>
    </w:p>
    <w:p>
      <w:pPr>
        <w:pStyle w:val="Normal"/>
        <w:widowControl w:val="false"/>
        <w:ind w:firstLine="4264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62865</wp:posOffset>
                </wp:positionV>
                <wp:extent cx="3063875" cy="97790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977760"/>
                        </a:xfrm>
                        <a:prstGeom prst="bracketPair">
                          <a:avLst>
                            <a:gd name="adj" fmla="val 18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1pt;margin-top:4.95pt;width:241.2pt;height:76.95pt;mso-wrap-style:none;v-text-anchor:middle" type="_x0000_t185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firstLine="4264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御住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widowControl w:val="false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秋田県由利地域保健医療福祉協議会</w:t>
      </w:r>
      <w:r>
        <w:rPr>
          <w:rFonts w:ascii="BIZ UD明朝 Medium" w:hAnsi="BIZ UD明朝 Medium" w:cs="BIZ UD明朝 Medium" w:eastAsia="BIZ UD明朝 Medium"/>
          <w:spacing w:val="-9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</w:rPr>
        <w:t>委員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に就任することを承諾します。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（委員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所属用）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spacing w:lineRule="exact" w:line="62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0"/>
        </w:rPr>
        <w:t>承　　諾　　書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秋田県知事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令和</w:t>
      </w: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u w:val="single" w:color="000000"/>
        </w:rPr>
        <w:t>御芳名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</w:t>
      </w:r>
      <w:r>
        <w:rPr>
          <w:rFonts w:ascii="BIZ UD明朝 Medium" w:hAnsi="BIZ UD明朝 Medium" w:cs="BIZ UD明朝 Medium" w:eastAsia="BIZ UD明朝 Medium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widowControl w:val="false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秋田県由利地域保健医療福祉協議会</w:t>
      </w:r>
      <w:r>
        <w:rPr>
          <w:rFonts w:ascii="BIZ UD明朝 Medium" w:hAnsi="BIZ UD明朝 Medium" w:cs="BIZ UD明朝 Medium" w:eastAsia="BIZ UD明朝 Medium"/>
          <w:spacing w:val="-9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</w:rPr>
        <w:t>委員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に就任することを承諾します。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163195</wp:posOffset>
                </wp:positionV>
                <wp:extent cx="3503295" cy="148336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48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5pt;margin-top:12.85pt;width:275.8pt;height:116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</w:t>
      </w:r>
      <w:r>
        <w:rPr>
          <w:rFonts w:ascii="BIZ UD明朝 Medium" w:hAnsi="BIZ UD明朝 Medium" w:cs="BIZ UD明朝 Medium" w:eastAsia="BIZ UD明朝 Medium"/>
          <w:u w:val="single" w:color="000000"/>
        </w:rPr>
        <w:t>御担当者氏名　　　　　　　　　　　　</w:t>
      </w:r>
    </w:p>
    <w:p>
      <w:pPr>
        <w:pStyle w:val="Normal"/>
        <w:widowControl w:val="false"/>
        <w:ind w:left="385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御連絡先</w:t>
      </w:r>
    </w:p>
    <w:p>
      <w:pPr>
        <w:pStyle w:val="Normal"/>
        <w:widowControl w:val="false"/>
        <w:ind w:left="385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御住所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専門委員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本人用）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spacing w:lineRule="exact" w:line="62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0"/>
        </w:rPr>
        <w:t>承　　諾　　書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秋田県知事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spacing w:val="-9"/>
        </w:rPr>
        <w:t xml:space="preserve">　　　   </w:t>
      </w:r>
      <w:r>
        <w:rPr>
          <w:rFonts w:ascii="BIZ UD明朝 Medium" w:hAnsi="BIZ UD明朝 Medium" w:cs="BIZ UD明朝 Medium" w:eastAsia="BIZ UD明朝 Medium"/>
          <w:u w:val="single" w:color="000000"/>
        </w:rPr>
        <w:t>御芳名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</w:t>
      </w:r>
      <w:r>
        <w:rPr>
          <w:rFonts w:ascii="BIZ UD明朝 Medium" w:hAnsi="BIZ UD明朝 Medium" w:cs="BIZ UD明朝 Medium" w:eastAsia="BIZ UD明朝 Medium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                       　　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</w:p>
    <w:p>
      <w:pPr>
        <w:pStyle w:val="Normal"/>
        <w:widowControl w:val="false"/>
        <w:ind w:firstLine="4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（御連絡先　　　　　　　　　　　　　）</w:t>
      </w:r>
    </w:p>
    <w:p>
      <w:pPr>
        <w:pStyle w:val="Normal"/>
        <w:widowControl w:val="false"/>
        <w:ind w:firstLine="4264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3175</wp:posOffset>
                </wp:positionV>
                <wp:extent cx="3063875" cy="82359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823680"/>
                        </a:xfrm>
                        <a:prstGeom prst="bracketPair">
                          <a:avLst>
                            <a:gd name="adj" fmla="val 18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0.25pt;width:241.2pt;height:64.8pt;mso-wrap-style:none;v-text-anchor:middle" type="_x0000_t185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firstLine="4264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御住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249555</wp:posOffset>
                </wp:positionV>
                <wp:extent cx="2082800" cy="97663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76680"/>
                        </a:xfrm>
                        <a:prstGeom prst="bracketPair">
                          <a:avLst>
                            <a:gd name="adj" fmla="val 495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00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/>
                              </w:rPr>
                              <w:t>地域医療推進部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firstLine="1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/>
                              </w:rPr>
                              <w:t>救急・災害医療検討部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firstLine="1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/>
                              </w:rPr>
                              <w:t>献血推進部会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9.65pt;width:163.95pt;height:76.85pt;mso-wrap-style:square;v-text-anchor:top" type="_x0000_t185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00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/>
                        </w:rPr>
                        <w:t>地域医療推進部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firstLine="138"/>
                        <w:jc w:val="left"/>
                        <w:rPr/>
                      </w:pPr>
                      <w:r>
                        <w:rPr>
                          <w:kern w:val="2"/>
                          <w:w w:val="100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/>
                        </w:rPr>
                        <w:t>救急・災害医療検討部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firstLine="138"/>
                        <w:jc w:val="left"/>
                        <w:rPr/>
                      </w:pPr>
                      <w:r>
                        <w:rPr>
                          <w:kern w:val="2"/>
                          <w:w w:val="100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/>
                        </w:rPr>
                        <w:t>献血推進部会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widowControl w:val="false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秋田県由利地域保健医療福祉協議会　　　　　　　　　　　　</w:t>
      </w:r>
      <w:r>
        <w:rPr>
          <w:rFonts w:ascii="BIZ UD明朝 Medium" w:hAnsi="BIZ UD明朝 Medium" w:cs="BIZ UD明朝 Medium" w:eastAsia="BIZ UD明朝 Medium"/>
        </w:rPr>
        <w:t>　専門委員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に就任することを承諾します。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（専門委員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所属用）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spacing w:lineRule="exact" w:line="62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0"/>
        </w:rPr>
        <w:t>承　　諾　　書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秋田県知事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令和</w:t>
      </w: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     </w:t>
      </w:r>
      <w:r>
        <w:rPr>
          <w:rFonts w:ascii="BIZ UD明朝 Medium" w:hAnsi="BIZ UD明朝 Medium" w:cs="BIZ UD明朝 Medium" w:eastAsia="BIZ UD明朝 Medium"/>
          <w:u w:val="single" w:color="000000"/>
        </w:rPr>
        <w:t>御芳名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</w:t>
      </w:r>
      <w:r>
        <w:rPr>
          <w:rFonts w:ascii="BIZ UD明朝 Medium" w:hAnsi="BIZ UD明朝 Medium" w:cs="BIZ UD明朝 Medium" w:eastAsia="BIZ UD明朝 Medium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                       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250190</wp:posOffset>
                </wp:positionV>
                <wp:extent cx="2082800" cy="97663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76680"/>
                        </a:xfrm>
                        <a:prstGeom prst="bracketPair">
                          <a:avLst>
                            <a:gd name="adj" fmla="val 495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00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/>
                              </w:rPr>
                              <w:t>地域医療推進部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firstLine="1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/>
                              </w:rPr>
                              <w:t>救急・災害医療検討部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firstLine="1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/>
                              </w:rPr>
                              <w:t>献血推進部会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9.7pt;width:163.95pt;height:76.85pt;mso-wrap-style:square;v-text-anchor:top" type="_x0000_t185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00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/>
                        </w:rPr>
                        <w:t>地域医療推進部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firstLine="138"/>
                        <w:jc w:val="left"/>
                        <w:rPr/>
                      </w:pPr>
                      <w:r>
                        <w:rPr>
                          <w:kern w:val="2"/>
                          <w:w w:val="100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/>
                        </w:rPr>
                        <w:t>救急・災害医療検討部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firstLine="138"/>
                        <w:jc w:val="left"/>
                        <w:rPr/>
                      </w:pPr>
                      <w:r>
                        <w:rPr>
                          <w:kern w:val="2"/>
                          <w:w w:val="100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/>
                        </w:rPr>
                        <w:t>献血推進部会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</w:rPr>
        <w:t xml:space="preserve">　　　 </w:t>
      </w:r>
    </w:p>
    <w:p>
      <w:pPr>
        <w:pStyle w:val="Normal"/>
        <w:widowControl w:val="false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秋田県由利地域保健医療福祉協議会　</w:t>
      </w:r>
      <w:r>
        <w:rPr>
          <w:rFonts w:ascii="BIZ UD明朝 Medium" w:hAnsi="BIZ UD明朝 Medium" w:cs="BIZ UD明朝 Medium" w:eastAsia="BIZ UD明朝 Medium"/>
        </w:rPr>
        <w:t>　　　　　　　　　　　　専門委員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に就任することを承諾します。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63195</wp:posOffset>
                </wp:positionV>
                <wp:extent cx="3503295" cy="1483360"/>
                <wp:effectExtent l="444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48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5pt;margin-top:12.85pt;width:275.8pt;height:116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</w:t>
      </w:r>
      <w:r>
        <w:rPr>
          <w:rFonts w:ascii="BIZ UD明朝 Medium" w:hAnsi="BIZ UD明朝 Medium" w:cs="BIZ UD明朝 Medium" w:eastAsia="BIZ UD明朝 Medium"/>
          <w:u w:val="single" w:color="000000"/>
        </w:rPr>
        <w:t>御担当者氏名　　　　　　　　　　　　</w:t>
      </w:r>
    </w:p>
    <w:p>
      <w:pPr>
        <w:pStyle w:val="Normal"/>
        <w:widowControl w:val="false"/>
        <w:ind w:left="385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御連絡先</w:t>
      </w:r>
    </w:p>
    <w:p>
      <w:pPr>
        <w:pStyle w:val="Normal"/>
        <w:widowControl w:val="false"/>
        <w:ind w:left="385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御住所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46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07:00Z</dcterms:created>
  <dc:creator>一太郎８</dc:creator>
  <dc:description/>
  <cp:keywords/>
  <dc:language>en-US</dc:language>
  <cp:lastModifiedBy>佐藤　悠揮</cp:lastModifiedBy>
  <cp:lastPrinted>2024-07-24T11:22:00Z</cp:lastPrinted>
  <dcterms:modified xsi:type="dcterms:W3CDTF">2024-07-29T05:14:00Z</dcterms:modified>
  <cp:revision>97</cp:revision>
  <dc:subject/>
  <dc:title/>
</cp:coreProperties>
</file>