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様式第８号（別紙）】参考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～（３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６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畠山　絵美子</cp:lastModifiedBy>
  <cp:lastPrinted>2024-04-17T11:19:00Z</cp:lastPrinted>
  <dcterms:modified xsi:type="dcterms:W3CDTF">2025-04-17T06:03:00Z</dcterms:modified>
  <cp:revision>27</cp:revision>
  <dc:subject/>
  <dc:title/>
</cp:coreProperties>
</file>