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競争（指名競争）参加資格申請書変更届（建設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秋田県知事　　　　　　　　　　　　　　　　　　　　　　　　　　　住　　　　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変更があったので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960"/>
        <w:gridCol w:w="28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事　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 更 年 月 日</w:t>
            </w:r>
          </w:p>
        </w:tc>
      </w:tr>
      <w:tr>
        <w:trPr>
          <w:trHeight w:val="2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にかかる添付書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要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　本様式に収まらない場合には、裏面等に記載することとし、その旨を本様式の欄外に注記すること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2:00Z</dcterms:created>
  <dc:creator>12408</dc:creator>
  <dc:description/>
  <cp:keywords/>
  <dc:language>en-US</dc:language>
  <cp:lastModifiedBy>高田　寛之</cp:lastModifiedBy>
  <dcterms:modified xsi:type="dcterms:W3CDTF">2022-05-09T05:43:00Z</dcterms:modified>
  <cp:revision>4</cp:revision>
  <dc:subject/>
  <dc:title>一般競争（指名競争）参加資格申請書変更届（建設工事）</dc:title>
</cp:coreProperties>
</file>