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</w:t>
      </w:r>
      <w:r>
        <w:rPr/>
        <w:t>様式２号　あっせん・調停・仲裁申請書</w:t>
      </w:r>
    </w:p>
    <w:p>
      <w:pPr>
        <w:pStyle w:val="Normal"/>
        <w:suppressAutoHyphens w:val="true"/>
        <w:autoSpaceDE w:val="false"/>
        <w:spacing w:lineRule="exact" w:line="146"/>
        <w:jc w:val="left"/>
        <w:textAlignment w:val="baseline"/>
        <w:rPr>
          <w:rFonts w:ascii="ＭＳ 明朝" w:hAnsi="ＭＳ 明朝" w:cs="ＭＳ 明朝"/>
          <w:color w:val="000000"/>
          <w:spacing w:val="-10"/>
          <w:kern w:val="0"/>
          <w:sz w:val="24"/>
        </w:rPr>
      </w:pPr>
      <w:r>
        <w:rPr>
          <w:rFonts w:cs="ＭＳ 明朝" w:ascii="ＭＳ 明朝" w:hAnsi="ＭＳ 明朝"/>
          <w:color w:val="000000"/>
          <w:spacing w:val="-10"/>
          <w:kern w:val="0"/>
          <w:sz w:val="24"/>
        </w:rPr>
        <w:t xml:space="preserve">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416040" cy="777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777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7"/>
                              <w:gridCol w:w="557"/>
                              <w:gridCol w:w="558"/>
                              <w:gridCol w:w="781"/>
                              <w:gridCol w:w="1338"/>
                              <w:gridCol w:w="557"/>
                              <w:gridCol w:w="1450"/>
                              <w:gridCol w:w="1004"/>
                              <w:gridCol w:w="892"/>
                              <w:gridCol w:w="334"/>
                              <w:gridCol w:w="893"/>
                              <w:gridCol w:w="157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7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あ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っ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せ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ん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労　働　争　議　　調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停　　申　請　書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仲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　　　　　　　　　　　　　　　　　　　　　　　　　　　　　　　　　年　　月　　日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秋田県労働委員会会長　あ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（申請者）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（役職・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次のとおり、貴労働委員会に　　　　　　　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たる事務所の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地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社名及び代表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役職氏名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事業の種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関係事務所の所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88"/>
                                      <w:kern w:val="0"/>
                                    </w:rPr>
                                    <w:t>地、名称、従業員</w:t>
                                  </w:r>
                                  <w:r>
                                    <w:rPr>
                                      <w:spacing w:val="5"/>
                                      <w:w w:val="88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組合の所在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組合名及び代表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役職氏名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組合結成年月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組合員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上部団体の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交渉開始年月日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最終交渉日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月　日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交渉回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</w:rPr>
                                    <w:t>争議行為を伴っている場合、その概要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7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労働協約の労働委員会申請条項の有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7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</w:rPr>
                                    <w:t>仲裁申請の場合　⑴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労使選定仲裁委員の氏名　　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労使指名代表委員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612.1pt;mso-wrap-distance-left:7.1pt;mso-wrap-distance-right:7.1pt;mso-wrap-distance-top:0pt;mso-wrap-distance-bottom:0pt;margin-top:8.8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7"/>
                        <w:gridCol w:w="557"/>
                        <w:gridCol w:w="558"/>
                        <w:gridCol w:w="781"/>
                        <w:gridCol w:w="1338"/>
                        <w:gridCol w:w="557"/>
                        <w:gridCol w:w="1450"/>
                        <w:gridCol w:w="1004"/>
                        <w:gridCol w:w="892"/>
                        <w:gridCol w:w="334"/>
                        <w:gridCol w:w="893"/>
                        <w:gridCol w:w="157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67" w:type="dxa"/>
                            <w:vMerge w:val="restart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7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あ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せ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ん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労　働　争　議　　調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</w:t>
                            </w:r>
                            <w:r>
                              <w:rPr/>
                              <w:t>停　　申　請　書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仲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</w:t>
                            </w:r>
                            <w:r>
                              <w:rPr/>
                              <w:t>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7" w:type="dxa"/>
                            <w:gridSpan w:val="11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　　　　　　　　　　　　　　　　　　　　　　　　　　　　　　　　　年　　月　　日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秋田県労働委員会会長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</w:t>
                            </w:r>
                            <w:r>
                              <w:rPr/>
                              <w:t>（申請者）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（役職・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次のとおり、貴労働委員会に　　　　　　　を申請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主たる事務所の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在地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会社名及び代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の役職氏名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78"/>
                                <w:kern w:val="0"/>
                              </w:rPr>
                              <w:t>事業の種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関係事務所の所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8"/>
                                <w:kern w:val="0"/>
                              </w:rPr>
                              <w:t>地、名称、従業員</w:t>
                            </w:r>
                            <w:r>
                              <w:rPr>
                                <w:spacing w:val="5"/>
                                <w:w w:val="88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42"/>
                                <w:kern w:val="0"/>
                              </w:rPr>
                              <w:t>組合の所在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組合名及び代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の役職氏名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組合結成年月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組合員数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上部団体の名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交渉開始年月日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月　日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最終交渉日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　月　日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交渉回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回</w:t>
                            </w:r>
                          </w:p>
                        </w:tc>
                      </w:tr>
                      <w:tr>
                        <w:trPr>
                          <w:trHeight w:val="1940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</w:t>
                            </w:r>
                            <w:r>
                              <w:rPr/>
                              <w:t>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7" w:type="dxa"/>
                            <w:gridSpan w:val="11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>争議行為を伴っている場合、その概要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7" w:type="dxa"/>
                            <w:gridSpan w:val="11"/>
                            <w:tcBorders>
                              <w:top w:val="dashed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労働協約の労働委員会申請条項の有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7" w:type="dxa"/>
                            <w:gridSpan w:val="11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>仲裁申請の場合　⑴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労使選定仲裁委員の氏名　　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⑵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労使指名代表委員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146"/>
        <w:jc w:val="left"/>
        <w:textAlignment w:val="baseline"/>
        <w:rPr>
          <w:rFonts w:ascii="ＭＳ 明朝" w:hAnsi="ＭＳ 明朝" w:cs="ＭＳ 明朝"/>
          <w:color w:val="000000"/>
          <w:spacing w:val="-10"/>
          <w:kern w:val="0"/>
          <w:sz w:val="24"/>
        </w:rPr>
      </w:pPr>
      <w:r>
        <w:rPr>
          <w:rFonts w:cs="ＭＳ 明朝" w:ascii="ＭＳ 明朝" w:hAnsi="ＭＳ 明朝"/>
          <w:color w:val="000000"/>
          <w:spacing w:val="-10"/>
          <w:kern w:val="0"/>
          <w:sz w:val="24"/>
        </w:rPr>
      </w:r>
    </w:p>
    <w:p>
      <w:pPr>
        <w:pStyle w:val="Normal"/>
        <w:ind w:firstLine="420"/>
        <w:rPr/>
      </w:pPr>
      <w:r>
        <w:rPr/>
        <w:t>（裏面）</w:t>
      </w:r>
    </w:p>
    <w:p>
      <w:pPr>
        <w:pStyle w:val="Normal"/>
        <w:ind w:firstLine="801"/>
        <w:rPr>
          <w:rFonts w:ascii="ＤＨＰ平成明朝体W7" w:hAnsi="ＤＨＰ平成明朝体W7" w:eastAsia="ＤＨＰ平成明朝体W7" w:cs="ＤＨＰ平成明朝体W7"/>
          <w:sz w:val="32"/>
        </w:rPr>
      </w:pPr>
      <w:r>
        <w:rPr>
          <w:rFonts w:ascii="ＤＨＰ平成明朝体W7" w:hAnsi="ＤＨＰ平成明朝体W7" w:cs="ＤＨＰ平成明朝体W7" w:eastAsia="ＤＨＰ平成明朝体W7"/>
          <w:b/>
          <w:sz w:val="32"/>
          <w:u w:val="single"/>
        </w:rPr>
        <w:t>（ 申請書記載例 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245</wp:posOffset>
                </wp:positionV>
                <wp:extent cx="6408420" cy="8691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869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7"/>
                              <w:gridCol w:w="1896"/>
                              <w:gridCol w:w="802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46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46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12"/>
                                      <w:kern w:val="0"/>
                                      <w:sz w:val="24"/>
                                    </w:rPr>
                                    <w:t>申　請　に　至　る　ま　で　の　交　渉　経　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　交　渉　内　容　（　要　求　及　び　回　答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684.35pt;mso-wrap-distance-left:7.1pt;mso-wrap-distance-right:7.1pt;mso-wrap-distance-top:0pt;mso-wrap-distance-bottom:0pt;margin-top:4.35pt;mso-position-vertical-relative:text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7"/>
                        <w:gridCol w:w="1896"/>
                        <w:gridCol w:w="802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67" w:type="dxa"/>
                            <w:vMerge w:val="restart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46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46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-12"/>
                                <w:kern w:val="0"/>
                                <w:sz w:val="24"/>
                              </w:rPr>
                              <w:t>申　請　に　至　る　ま　で　の　交　渉　経　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年　月　日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　交　渉　内　容　（　要　求　及　び　回　答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裏面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416040" cy="7148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714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4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7"/>
                              <w:gridCol w:w="557"/>
                              <w:gridCol w:w="558"/>
                              <w:gridCol w:w="781"/>
                              <w:gridCol w:w="1338"/>
                              <w:gridCol w:w="557"/>
                              <w:gridCol w:w="1450"/>
                              <w:gridCol w:w="1004"/>
                              <w:gridCol w:w="892"/>
                              <w:gridCol w:w="334"/>
                              <w:gridCol w:w="893"/>
                              <w:gridCol w:w="157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7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　　　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あ っ せ 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　　　　　　 　　　労　働　争　議　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dstrike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調       停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　　申　請　書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 w:cs="ＭＳ 明朝" w:ascii="ＭＳ 明朝" w:hAnsi="ＭＳ 明朝"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dstrike/>
                                      <w:color w:val="000000"/>
                                      <w:spacing w:val="0"/>
                                      <w:w w:val="100"/>
                                      <w:sz w:val="24"/>
                                    </w:rPr>
                                    <w:t>仲       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entury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　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令和○○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○○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○○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98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秋田県労働委員会会長　あて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</w:t>
                                  </w:r>
                                  <w:r>
                                    <w:rPr/>
                                    <w:t>（申請者）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地　　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○○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称　　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○○○○労働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役職・氏名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執行委員長　○　○　○　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/>
                                    <w:t>電話番号　　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○○○－○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次のとおり、貴労働委員会に　　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sz w:val="28"/>
                                    </w:rPr>
                                    <w:t>あっせん</w:t>
                                  </w:r>
                                  <w:r>
                                    <w:rPr/>
                                    <w:t>　　　を申請します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関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主たる事務所の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在地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　○○市○○町○丁目○番○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社名及び代表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役職氏名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　○○○○株式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　代表取締役社長　○　○　○　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事業の種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　○○○○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関係事務所の所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88"/>
                                      <w:kern w:val="0"/>
                                    </w:rPr>
                                    <w:t>地、名称、従業員</w:t>
                                  </w:r>
                                  <w:r>
                                    <w:rPr>
                                      <w:spacing w:val="5"/>
                                      <w:w w:val="88"/>
                                      <w:kern w:val="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組合の所在</w:t>
                                  </w: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　○○市○○町○丁目○番○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組合名及び代表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役職氏名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　○○○○労働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　執行委員長　○　○　○　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組合結成年月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○○年○○月○○日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組合員数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男○名、女○名　計○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7"/>
                                      <w:kern w:val="0"/>
                                    </w:rPr>
                                    <w:t>上部団体の名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○○○○連合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交渉開始年月日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年○月○日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最終交渉日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年○月○日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交渉回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○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あっせん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事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4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　　誠実な団体交渉の実施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　　○○円の賃上げ要求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　　△△に関する就業規則の変更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</w:rPr>
                                    <w:t>　　解雇の撤回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7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8"/>
                                    </w:rPr>
                                    <w:t>争議行為を伴っている場合、その概要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（例）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sz w:val="18"/>
                                    </w:rPr>
                                    <w:t>ストライキ○年○月○日　○○：○○～○○：○○（○○時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sz w:val="18"/>
                                    </w:rPr>
                                    <w:t>　　　　　　　　　　　　　　　　　　　　　　 参加人員○○名（□□事業所　</w:t>
                                  </w: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sz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sz w:val="18"/>
                                    </w:rPr>
                                    <w:t>名、△△事業所　</w:t>
                                  </w: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sz w:val="18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sz w:val="18"/>
                                    </w:rPr>
                                    <w:t>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7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sz w:val="18"/>
                                    </w:rPr>
                                    <w:t>労働協約の労働委員会申請条項の有無　　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sz w:val="18"/>
                                    </w:rPr>
                                    <w:t>有：労働協約○○条（別添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7" w:type="dxa"/>
                                  <w:gridSpan w:val="11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</w:rPr>
                                    <w:t>仲裁申請の場合　⑴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労使選定仲裁委員の氏名　　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労使指名代表委員の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562.85pt;mso-wrap-distance-left:7.1pt;mso-wrap-distance-right:7.1pt;mso-wrap-distance-top:0pt;mso-wrap-distance-bottom:0pt;margin-top:8.8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4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7"/>
                        <w:gridCol w:w="557"/>
                        <w:gridCol w:w="558"/>
                        <w:gridCol w:w="781"/>
                        <w:gridCol w:w="1338"/>
                        <w:gridCol w:w="557"/>
                        <w:gridCol w:w="1450"/>
                        <w:gridCol w:w="1004"/>
                        <w:gridCol w:w="892"/>
                        <w:gridCol w:w="334"/>
                        <w:gridCol w:w="893"/>
                        <w:gridCol w:w="157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67" w:type="dxa"/>
                            <w:vMerge w:val="restart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7" w:type="dxa"/>
                            <w:gridSpan w:val="11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4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あ っ せ 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　　　　　　 　　　労　働　争　議　　</w:t>
                            </w:r>
                            <w:r>
                              <w:rPr>
                                <w:rFonts w:ascii="ＭＳ 明朝" w:hAnsi="ＭＳ 明朝" w:cs="ＭＳ 明朝"/>
                                <w:dstrike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調       停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　　申　請　書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明朝" w:hAnsi="ＭＳ 明朝" w:cs="ＭＳ 明朝"/>
                                <w:dstrike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仲       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7" w:type="dxa"/>
                            <w:gridSpan w:val="11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令和○○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年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○○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○○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Century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9833" w:leader="none"/>
                              </w:tabs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秋田県労働委員会会長　あて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</w:t>
                            </w:r>
                            <w:r>
                              <w:rPr/>
                              <w:t>（申請者）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地　　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○○市○○町○丁目○番○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称　　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○○○○労働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代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役職・氏名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執行委員長　○　○　○　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電話番号　　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○○○－○○○－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/>
                              <w:t>次のとおり、貴労働委員会に　　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sz w:val="28"/>
                              </w:rPr>
                              <w:t>あっせん</w:t>
                            </w:r>
                            <w:r>
                              <w:rPr/>
                              <w:t>　　　を申請します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主たる事務所の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在地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　○○市○○町○丁目○番○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会社名及び代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の役職氏名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　○○○○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　代表取締役社長　○　○　○　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78"/>
                                <w:kern w:val="0"/>
                              </w:rPr>
                              <w:t>事業の種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　○○○○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関係事務所の所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88"/>
                                <w:kern w:val="0"/>
                              </w:rPr>
                              <w:t>地、名称、従業員</w:t>
                            </w:r>
                            <w:r>
                              <w:rPr>
                                <w:spacing w:val="5"/>
                                <w:w w:val="88"/>
                                <w:kern w:val="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42"/>
                                <w:kern w:val="0"/>
                              </w:rPr>
                              <w:t>組合の所在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　○○市○○町○丁目○番○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組合名及び代表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の役職氏名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　○○○○労働組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　執行委員長　○　○　○　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組合結成年月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○○年○○月○○日</w:t>
                            </w:r>
                          </w:p>
                        </w:tc>
                        <w:tc>
                          <w:tcPr>
                            <w:tcW w:w="1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組合員数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男○名、女○名　計○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spacing w:val="17"/>
                                <w:kern w:val="0"/>
                              </w:rPr>
                              <w:t>上部団体の名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○○○○連合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交渉開始年月日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  <w:t>○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年○月○日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最終交渉日</w:t>
                            </w:r>
                          </w:p>
                        </w:tc>
                        <w:tc>
                          <w:tcPr>
                            <w:tcW w:w="18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  <w:t>○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年○月○日</w:t>
                            </w:r>
                          </w:p>
                        </w:tc>
                        <w:tc>
                          <w:tcPr>
                            <w:tcW w:w="1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交渉回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○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1649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あっせん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4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（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　　誠実な団体交渉の実施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　　○○円の賃上げ要求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　　△△に関する就業規則の変更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</w:rPr>
                              <w:t>　　解雇の撤回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7" w:type="dxa"/>
                            <w:gridSpan w:val="11"/>
                            <w:tcBorders>
                              <w:top w:val="single" w:sz="2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ＤＨＰ平成明朝体W7" w:hAnsi="ＤＨＰ平成明朝体W7" w:eastAsia="ＤＨＰ平成明朝体W7" w:cs="ＤＨＰ平成明朝体W7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sz w:val="18"/>
                              </w:rPr>
                              <w:t>争議行為を伴っている場合、その概要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（例）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sz w:val="18"/>
                              </w:rPr>
                              <w:t>ストライキ○年○月○日　○○：○○～○○：○○（○○時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sz w:val="18"/>
                              </w:rPr>
                              <w:t>　　　　　　　　　　　　　　　　　　　　　　 参加人員○○名（□□事業所　</w:t>
                            </w: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sz w:val="18"/>
                              </w:rPr>
                              <w:t>××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sz w:val="18"/>
                              </w:rPr>
                              <w:t>名、△△事業所　</w:t>
                            </w: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sz w:val="18"/>
                              </w:rPr>
                              <w:t>××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sz w:val="18"/>
                              </w:rPr>
                              <w:t>名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7" w:type="dxa"/>
                            <w:gridSpan w:val="11"/>
                            <w:tcBorders>
                              <w:top w:val="dashed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</w:t>
                            </w:r>
                            <w:r>
                              <w:rPr>
                                <w:sz w:val="18"/>
                              </w:rPr>
                              <w:t>労働協約の労働委員会申請条項の有無　　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sz w:val="18"/>
                              </w:rPr>
                              <w:t>有：労働協約○○条（別添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7" w:type="dxa"/>
                            <w:gridSpan w:val="11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</w:rPr>
                              <w:t>仲裁申請の場合　⑴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労使選定仲裁委員の氏名　　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　　　　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⑵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労使指名代表委員の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posOffset>187960</wp:posOffset>
                </wp:positionH>
                <wp:positionV relativeFrom="paragraph">
                  <wp:posOffset>55245</wp:posOffset>
                </wp:positionV>
                <wp:extent cx="6408420" cy="86448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864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67"/>
                              <w:gridCol w:w="1896"/>
                              <w:gridCol w:w="8029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exact" w:line="146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146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10"/>
                                      <w:kern w:val="0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center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12"/>
                                      <w:kern w:val="0"/>
                                      <w:sz w:val="24"/>
                                    </w:rPr>
                                    <w:t>申　請　に　至　る　ま　で　の　交　渉　経　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kern w:val="0"/>
                                      <w:sz w:val="24"/>
                                    </w:rPr>
                                    <w:t>　　交　渉　内　容　（　要　求　及　び　回　答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ind w:firstLine="1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ind w:firstLine="1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ind w:firstLine="1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ind w:firstLine="1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ind w:firstLine="1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276"/>
                                    <w:ind w:firstLine="1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360"/>
                                    <w:ind w:firstLine="1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1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1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ind w:firstLine="1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年○月○日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ind w:firstLine="1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ind w:firstLine="224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要求書提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第１回団交　組合より主旨説明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　　　　　　要求要旨　１　△△</w:t>
                                  </w: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　　　　　　　　　　　２　○○</w:t>
                                  </w: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第２回団交　会社側より、回答書受理　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　　　　　　回答要旨　１　□□</w:t>
                                  </w: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　　　　　　　　　　　２　◇◇</w:t>
                                  </w: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...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第３回団交　△△についてのみ、会社側受諾の意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第４回団交　進展な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三役交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>　スト通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ind w:firstLine="248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ＤＨＰ平成明朝体W7" w:ascii="ＤＨＰ平成明朝体W7" w:hAnsi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ＤＨＰ平成明朝体W7" w:hAnsi="ＤＨＰ平成明朝体W7" w:eastAsia="ＤＨＰ平成明朝体W7" w:cs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  <w:t xml:space="preserve">　ストライキ　 </w:t>
                                  </w:r>
                                  <w:r>
                                    <w:rPr>
                                      <w:rFonts w:ascii="ＤＨＰ平成明朝体W7" w:hAnsi="ＤＨＰ平成明朝体W7" w:cs="ＤＨＰ平成明朝体W7" w:eastAsia="ＤＨＰ平成明朝体W7"/>
                                      <w:color w:val="000000"/>
                                      <w:spacing w:val="4"/>
                                      <w:kern w:val="0"/>
                                      <w:sz w:val="24"/>
                                    </w:rPr>
                                    <w:t>○年○月○日　○○：○○～○○：○○（○○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eastAsia="ＤＨＰ平成明朝体W7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ＤＨＰ平成明朝体W7"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90"/>
                                    <w:jc w:val="left"/>
                                    <w:textAlignment w:val="baseline"/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color w:val="000000"/>
                                      <w:spacing w:val="-8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680.7pt;mso-wrap-distance-left:7.1pt;mso-wrap-distance-right:7.1pt;mso-wrap-distance-top:0pt;mso-wrap-distance-bottom:0pt;margin-top:4.35pt;mso-position-vertical-relative:text;margin-left:14.8pt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67"/>
                        <w:gridCol w:w="1896"/>
                        <w:gridCol w:w="8029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67" w:type="dxa"/>
                            <w:vMerge w:val="restart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exact" w:line="146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2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146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10"/>
                                <w:kern w:val="0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center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-12"/>
                                <w:kern w:val="0"/>
                                <w:sz w:val="24"/>
                              </w:rPr>
                              <w:t>申　請　に　至　る　ま　で　の　交　渉　経　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年　月　日</w:t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kern w:val="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kern w:val="0"/>
                                <w:sz w:val="24"/>
                              </w:rPr>
                              <w:t>　　交　渉　内　容　（　要　求　及　び　回　答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ind w:firstLine="1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ind w:firstLine="1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ind w:firstLine="1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ind w:firstLine="1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ind w:firstLine="1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276"/>
                              <w:ind w:firstLine="1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360"/>
                              <w:ind w:firstLine="1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1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1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ind w:firstLine="1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ind w:firstLine="1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ind w:firstLine="224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要求書提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第１回団交　組合より主旨説明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　　　　　　要求要旨　１　△△</w:t>
                            </w: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　　　　　　　　　　　２　○○</w:t>
                            </w: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第２回団交　会社側より、回答書受理　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　　　　　　回答要旨　１　□□</w:t>
                            </w: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　　　　　　　　　　　２　◇◇</w:t>
                            </w: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第３回団交　△△についてのみ、会社側受諾の意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第４回団交　進展な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三役交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>　スト通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ind w:firstLine="248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ＤＨＰ平成明朝体W7" w:ascii="ＤＨＰ平成明朝体W7" w:hAnsi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ＤＨＰ平成明朝体W7" w:hAnsi="ＤＨＰ平成明朝体W7" w:eastAsia="ＤＨＰ平成明朝体W7" w:cs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  <w:t xml:space="preserve">　ストライキ　 </w:t>
                            </w:r>
                            <w:r>
                              <w:rPr>
                                <w:rFonts w:ascii="ＤＨＰ平成明朝体W7" w:hAnsi="ＤＨＰ平成明朝体W7" w:cs="ＤＨＰ平成明朝体W7" w:eastAsia="ＤＨＰ平成明朝体W7"/>
                                <w:color w:val="000000"/>
                                <w:spacing w:val="4"/>
                                <w:kern w:val="0"/>
                                <w:sz w:val="24"/>
                              </w:rPr>
                              <w:t>○年○月○日　○○：○○～○○：○○（○○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eastAsia="ＤＨＰ平成明朝体W7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ＤＨＰ平成明朝体W7"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67" w:type="dxa"/>
                            <w:vMerge w:val="continue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6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9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color w:val="000000"/>
                                <w:spacing w:val="-8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7:00Z</dcterms:created>
  <dc:creator>秋田県</dc:creator>
  <dc:description/>
  <cp:keywords/>
  <dc:language>en-US</dc:language>
  <cp:lastModifiedBy>成田　英明</cp:lastModifiedBy>
  <cp:lastPrinted>2021-06-02T10:50:00Z</cp:lastPrinted>
  <dcterms:modified xsi:type="dcterms:W3CDTF">2021-06-02T01:53:00Z</dcterms:modified>
  <cp:revision>8</cp:revision>
  <dc:subject/>
  <dc:title/>
</cp:coreProperties>
</file>